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32"/>
      </w:tblGrid>
      <w:tr>
        <w:trPr/>
        <w:tc>
          <w:tcPr>
            <w:tcW w:w="487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  2019 року</w:t>
            </w:r>
          </w:p>
        </w:tc>
        <w:tc>
          <w:tcPr>
            <w:tcW w:w="473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договору оренди землі     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Тараса Бульби</w:t>
            </w:r>
          </w:p>
        </w:tc>
        <w:tc>
          <w:tcPr>
            <w:tcW w:w="473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Розг</w:t>
      </w:r>
      <w:r>
        <w:rPr>
          <w:color w:val="000000"/>
          <w:sz w:val="24"/>
          <w:szCs w:val="24"/>
          <w:lang w:val="uk-UA"/>
        </w:rPr>
        <w:t xml:space="preserve">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ахарова Василя Олекс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Законом України “Про оренду землі” та ст. 26 Закону України</w:t>
      </w:r>
      <w:r>
        <w:rPr>
          <w:color w:val="000000"/>
          <w:sz w:val="24"/>
          <w:szCs w:val="24"/>
          <w:lang w:val="uk-UA"/>
        </w:rPr>
        <w:t xml:space="preserve"> “Про місцеве самоврядування в Україні“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громадянину Захарову Василю Олексійовичу, котрий проживає в м. Дубно на                вул. ххх, ідентифікаційний номер ххх, договір оренди земельної ділянки (кадастровий номер 5610300000:01:002:ххх) від 01.07.2014 року строком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(сім) років  в  м. Дубно на  вул. Тараса Бульби (згідно викопіювання)  площею 0,6898 га для ведення особистого селянського господарства за рахунок земель сільськогосподарського призначення, які перебувають в оренді Захарова Василя Олексійович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у тримісячний термін з дня прийняття рішення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01.07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будівництва та земельних питань Дубенської міської ради від імені міської ради укласти з орендарем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01.07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8-20T15:03:00Z</cp:lastPrinted>
  <cp:revision>1</cp:revision>
  <dc:subject/>
  <dc:title>УКРАЇНА</dc:title>
</cp:coreProperties>
</file>