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4875"/>
      </w:tblGrid>
      <w:tr>
        <w:trPr/>
        <w:tc>
          <w:tcPr>
            <w:tcW w:w="4759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 2019 року</w:t>
            </w:r>
          </w:p>
        </w:tc>
        <w:tc>
          <w:tcPr>
            <w:tcW w:w="487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зміни цільового признач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ласної земельної ділянки гр. Ільчук А.В.</w:t>
            </w:r>
          </w:p>
        </w:tc>
        <w:tc>
          <w:tcPr>
            <w:tcW w:w="487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 громадянки Ільчук Антоніни Володимирівни та проект землеустрою щодо відведення земельної ділянки цільове призначення якої змінюється, виготовлений фізичною особою-підприємцем Цицурою М.О. відповідно до державного акта на право власності на земельну ділянку серії ЯД № ххх та зареєстрованого в Книзі записів реєстрації державних актів 17.03.2008 року за №ххх, керуючись ст.ст. 12, 20, 186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1:ххх) цільове призначення якої змінюється, що перебуває у власності Ільчук Антоніни Володимирівни, площею 0,0320 га,  розташованої в межах м. Дубно на вул. Сурмичі хх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sz w:val="24"/>
          <w:szCs w:val="24"/>
          <w:lang w:val="uk-U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мінити цільове призначення земельної ділянки (кадастровий номер 5610300000:02:001:ххх), яка перебуває у власності громадянки Ільчук Антоніни Володимирівни, котра проживає в м. Дубно на вул. ххх,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лощею  0,0320 га, розташованої в межах м. Дубно на вул. Сурмичі ххх, для комерційного використання, встановивши нове цільове призначення земельної ділянки – для будівництва індивідуальних гараж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Громадянці Ільчук Антоніни Володимирівни оформити право на земельну ділянку в порядку, визначеному законодавством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4-26T07:23:00Z</cp:lastPrinted>
  <cp:revision>1</cp:revision>
  <dc:subject/>
  <dc:title>УКРАЇНА</dc:title>
</cp:coreProperties>
</file>