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781"/>
      </w:tblGrid>
      <w:tr>
        <w:trPr/>
        <w:tc>
          <w:tcPr>
            <w:tcW w:w="4858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19 року</w:t>
            </w:r>
          </w:p>
        </w:tc>
        <w:tc>
          <w:tcPr>
            <w:tcW w:w="478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та надання її у власність громадянину Ольшевському П.В.</w:t>
            </w:r>
          </w:p>
        </w:tc>
        <w:tc>
          <w:tcPr>
            <w:tcW w:w="478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проект землеустрою щодо відведення земельної ділянки у власність, виготовлений фізичною особою-підприємцем Ніколайчуком М.А. відповідно до рішення міської ради від 24 листопада 2017 року № 2123 “Про надання дозволу на виготовлення проектів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”, керуючись ст.ст. 12, 40, 116, 118, 121, 122, 186 Земельного кодексу України та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1:ххх), розташованої в межах м. Дубно на вул. Нескорених, ххх, площею 0,0807 га у власність громадянину Ольшевському Петру Васильовичу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 рахунок земель запасу житлової та громадської забудов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color w:val="auto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uk-UA" w:eastAsia="zh-CN" w:bidi="hi-IN"/>
        </w:rPr>
        <w:t>Надати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у Ольшевському Петру Васильовичу</w:t>
      </w:r>
      <w:r>
        <w:rPr>
          <w:color w:val="000000"/>
          <w:sz w:val="24"/>
          <w:szCs w:val="24"/>
          <w:lang w:val="uk-UA"/>
        </w:rPr>
        <w:t xml:space="preserve">, котрий проживає в м. Дубно на вул. ххх, ідентифікаційний номер ххх, земельну ділянку (кадастровий номер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5610300000:01:001:ххх</w:t>
      </w:r>
      <w:r>
        <w:rPr>
          <w:color w:val="000000"/>
          <w:sz w:val="24"/>
          <w:szCs w:val="24"/>
          <w:lang w:val="uk-UA"/>
        </w:rPr>
        <w:t xml:space="preserve">), розташовану в межах м. Дубно н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ул. Нескорених, ххх, площею 0,0807 га </w:t>
      </w:r>
      <w:r>
        <w:rPr>
          <w:color w:val="000000"/>
          <w:sz w:val="24"/>
          <w:szCs w:val="24"/>
          <w:lang w:val="uk-UA"/>
        </w:rPr>
        <w:t xml:space="preserve">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4"/>
          <w:szCs w:val="24"/>
          <w:lang w:val="uk-UA"/>
        </w:rPr>
        <w:t xml:space="preserve">із земель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мадянину Ольшевському Петру Васильовичу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4-22T15:32:00Z</cp:lastPrinted>
  <cp:revision>1</cp:revision>
  <dc:subject/>
  <dc:title>УКРАЇНА</dc:title>
</cp:coreProperties>
</file>