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0</wp:posOffset>
            </wp:positionV>
            <wp:extent cx="533400" cy="70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en-US" w:eastAsia="en-US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auto"/>
          <w:sz w:val="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6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6"/>
          <w:szCs w:val="20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 xml:space="preserve">Україна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ru-RU" w:eastAsia="zxx" w:bidi="ar-SA"/>
        </w:rPr>
        <w:t>РівненськА областЬ</w:t>
      </w:r>
    </w:p>
    <w:p>
      <w:pPr>
        <w:pStyle w:val="Normal"/>
        <w:jc w:val="right"/>
        <w:rPr>
          <w:rFonts w:eastAsia="Times New Roman" w:cs="Times New Roman"/>
          <w:b/>
          <w:b/>
          <w:caps/>
          <w:color w:val="auto"/>
          <w:sz w:val="24"/>
          <w:szCs w:val="24"/>
          <w:lang w:val="uk-UA" w:eastAsia="zxx" w:bidi="ar-SA"/>
        </w:rPr>
      </w:pPr>
      <w:r>
        <w:rPr/>
        <w:t xml:space="preserve">проект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uk-UA" w:eastAsia="zxx" w:bidi="ar-SA"/>
        </w:rPr>
        <w:t>РІШЕННЯ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серпня   2019 року                                                                                                    №  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tabs>
          <w:tab w:val="clear" w:pos="720"/>
          <w:tab w:val="left" w:pos="11482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482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TextBody"/>
        <w:spacing w:lineRule="auto" w:line="360" w:before="0" w:after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 затвердження Порядк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widowControl/>
        <w:spacing w:lineRule="auto" w:line="36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икористання коштів в рамках реалізації</w:t>
      </w:r>
    </w:p>
    <w:p>
      <w:pPr>
        <w:pStyle w:val="TextBody"/>
        <w:widowControl/>
        <w:spacing w:lineRule="auto" w:line="36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рантового проекту «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Теплі школи та садочки -</w:t>
      </w:r>
    </w:p>
    <w:p>
      <w:pPr>
        <w:pStyle w:val="TextBody"/>
        <w:widowControl/>
        <w:spacing w:lineRule="auto" w:line="36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запорука здоров'я дітей: комплексний проект</w:t>
      </w:r>
    </w:p>
    <w:p>
      <w:pPr>
        <w:pStyle w:val="TextBody"/>
        <w:widowControl/>
        <w:spacing w:lineRule="auto" w:line="36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з підвищення енергоощадливості освітніх закладів міста»</w:t>
      </w:r>
    </w:p>
    <w:p>
      <w:pPr>
        <w:pStyle w:val="TextBody"/>
        <w:widowControl/>
        <w:spacing w:lineRule="auto" w:line="36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 метою  ефективного використання коштів передбачених Грантовим Контрактом 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28.12.2017 року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№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ENI /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2017/393-175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укладеним між Координатором проекту -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Дубенською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іськ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ю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д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ю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а Європейським Союзом в особі Європейської Комісії, відповідно до Постанови Кабінету Міністрів України 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08.12.2010 року №1111”Про затвердження порядку підготовки та реалізації проектів у рамках програм прикордонного співробітництва  Європейського інструменту сусідства та партнерства”,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еруючись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ст.4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2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кону України “Про місцеве самоврядування в Україні”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Дубенськ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міська рада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ИРІШИ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ЛА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Затвердити Порядок отримання та використання коштів в рамках реалізації грантового проекту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«Теплі школи та садочки -запорука здоров'я дітей: комплексний проект з підвищення енергоощадливості освітніх закладів міста», згідно додатку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Визначит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Дубенську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ісь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д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оординатором (Головним партнером) грантового проекту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Теплі школи та садочки -запорука здоров'я дітей: комплексний проект з підвищення енергоощадливості освітніх закладів міста»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Визначити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Управління освіти Дубенської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іської ради реципієнтом-партнером,  уповноваженим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ргано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і здійснення заходів та необхідних дій з реалізації грантового проекту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Теплі школи та садочки -запорука здоров'я дітей: комплексний проект з підвищення енергоощадливості освітніх закладів міста»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4.Контроль за виконанням даного рішення покласти на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заступника  міськ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голови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Ляшенко О.А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М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іськ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ий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голо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ва</w:t>
        <w:tab/>
        <w:tab/>
        <w:tab/>
        <w:tab/>
        <w:tab/>
        <w:tab/>
        <w:tab/>
        <w:tab/>
        <w:tab/>
        <w:t>В.Антонюк</w:t>
      </w:r>
    </w:p>
    <w:p>
      <w:pPr>
        <w:pStyle w:val="TextBody"/>
        <w:widowControl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Додаток  </w:t>
      </w:r>
    </w:p>
    <w:p>
      <w:pPr>
        <w:pStyle w:val="TextBody"/>
        <w:widowControl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до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ішенн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Дубенської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іської ради</w:t>
      </w:r>
    </w:p>
    <w:p>
      <w:pPr>
        <w:pStyle w:val="TextBody"/>
        <w:widowControl/>
        <w:jc w:val="righ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__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серпня 2019 року  </w:t>
      </w:r>
      <w:r>
        <w:rPr>
          <w:caps w:val="false"/>
          <w:smallCaps w:val="false"/>
          <w:color w:val="000000"/>
          <w:spacing w:val="0"/>
          <w:sz w:val="24"/>
          <w:szCs w:val="24"/>
        </w:rPr>
        <w:t xml:space="preserve">№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</w:t>
      </w:r>
    </w:p>
    <w:p>
      <w:pPr>
        <w:pStyle w:val="TextBody"/>
        <w:widowControl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РЯДОК</w:t>
      </w:r>
    </w:p>
    <w:p>
      <w:pPr>
        <w:pStyle w:val="TextBody"/>
        <w:widowControl/>
        <w:jc w:val="center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римання та використання коштів в рамках реалізації грантового проекту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Теплі школи та садочки -запорука здоров'я дітей: комплексний проект з підвищення енергоощадливості освітніх закладів міста»</w:t>
      </w:r>
    </w:p>
    <w:p>
      <w:pPr>
        <w:pStyle w:val="TextBody"/>
        <w:widowControl/>
        <w:jc w:val="both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Цей Порядок визначає механізм отримання та використання кошті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мках реалізації грантового проекту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Теплі школи та садочки - запорука здоров'я дітей: комплексний проект з підвищення енергоощадливості освітніх закладів міста»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Дубенськ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ісь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ди (далі – Координатор (Головний партнер) відкриває в уповноваженому банку у встановленому законодавством порядку валютний рахунок для реалізації грантового проекту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Теплі школи та садочки - запорука здоров'я дітей: комплексний проект з підвищення енергоощадливості освітніх закладів міста»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ординатор (Головний партнер) подає до  органу державної казначейської служби довідку банку про відкриття такого рахунка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3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перації з коштами гран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іноземній  валюті здійснюються виключно Координатором (Головним партнером) у встановленому законодавством порядку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Координатор (Головний партнер) відображає операції з отримання, купівлі-продажу та використання іноземної валюти у бухгалтерському обліку відповідно до чинного законодавства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. Для реалізації проекту за рахунок гранту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Управління освіти Дубенської міської рад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далі — Реципієнт-партнер) у встановленому законодавством порядку відкривають в органах казначейства відповід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рахуно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зокрема спеціаль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еєстрацій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и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рахуно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ля обліку коштів, отриманих від підприємств, організацій, фізичних осіб та інших бюджетних установ для виконання цільових заходів (інші джерела власних надходжень бюджетних установ) з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відповідним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дом тимчасової класифікації видатків та кредитування місцевих бюджетів «Видатки на реалізацію програм допомоги і грантів міжнародних фінансових організацій та Європейського Союзу»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Грант, одержаний Координатором (Головним партнером), відображається як отримання доходів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7. Перерахування кошті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реципієнту-партнер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дійснюється платіжними дорученнями на спеціальні реєстраційні рахунки для обліку коштів, отриманих від підприємств, організацій, фізичних осіб та інших бюджетних установ для виконання цільових заходів (далі - спеціальні реєстраційні рахунки) на підставі заявок про фінансу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ання частинами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азначена операція відображається як зменшення доходів Координатора (Головного партнера) та отримання доході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Реципієнтом-партнером. У разі перерахувння Координатором коштів, що обліковувались як залишки власних надходжень на початку року,зазначені операції відображаються як перерахування залишків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Грантові кошти, одержа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і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озпорядник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бюджетних коштів, включаються відповідно до чинного законодавства до доходів місцевого бюджету і використовується в порядку, встановленому бюджетним законодавством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. Після надходження бюджетних коштів на спеціальні реєстраційні рахунки для обліку коштів, отриманих від підприємств, організацій, фізичних осіб та інших бюджетних установ для виконання цільових заходів, розпорядник бюджетних кошті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вноси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 встановленому порядку зміни до спеціального фонду кошторису за власними надходженнями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 Органи Державної казначейської служби України здійснюють у встановленому порядку платежі, пов’язані з використанням гранту, відповідно до черговості платіжних доручень, поданих розпорядниками бюджетних коштів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. Видатки гранту спрямовуються згідно з Грантовим Контрактом на виконання заходів грантового проекту «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Теплі школи та садочки -запорука здоров'я дітей: комплексний проект з підвищення енергоощадливості освітніх закладів міста»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. Даний Порядок не поширюється на видатки, які відповідно до Грантового Контракту та Угод про співробітництво є власним внеском Координатора (Головного партнера) та Реципієн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артнер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. Кординатор (Головний партнер) та Реципієнти-партнери забезпечують цільове використання коштів, одержаних для реалізації проекту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4.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Закупівля товарів , робіт та послуг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рамках виконання заходів грантового проекту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здійснюється відповідно до законодавства  України.</w:t>
      </w:r>
    </w:p>
    <w:p>
      <w:pPr>
        <w:pStyle w:val="TextBody"/>
        <w:widowControl/>
        <w:spacing w:lineRule="auto" w: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. Координатор (Головний партнер) та Реципієнт-партнер відповідають за проведення розрахунків відповідно до своїх зобов'язань, визначених Грантовим Контрактом та Угодою про Співробітництво.</w:t>
      </w:r>
    </w:p>
    <w:p>
      <w:pPr>
        <w:pStyle w:val="TextBody"/>
        <w:widowControl/>
        <w:spacing w:lineRule="auto" w:line="360"/>
        <w:jc w:val="both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. Складання та подання фінансової та бюджетної звітності про використання Координатором (Головним партером) та Реципієн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о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-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артнеро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оштів гранту, а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ож контроль за його цільовим та ефективним витрачанням здійснюються в установленому законодавством порядку.</w:t>
      </w:r>
    </w:p>
    <w:p>
      <w:pPr>
        <w:pStyle w:val="TextBody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 w:before="0" w:after="0"/>
        <w:ind w:left="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82" w:leader="none"/>
        </w:tabs>
        <w:spacing w:lineRule="auto" w:line="36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                                                                                                        В.Антонюк</w:t>
      </w:r>
    </w:p>
    <w:p>
      <w:pPr>
        <w:pStyle w:val="Normal"/>
        <w:tabs>
          <w:tab w:val="clear" w:pos="720"/>
          <w:tab w:val="left" w:pos="1148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i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</w:pPr>
    <w:rPr>
      <w:b/>
      <w:bCs/>
      <w:sz w:val="24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00:00Z</dcterms:created>
  <dc:creator>Druk_sveta</dc:creator>
  <dc:description/>
  <dc:language>en-US</dc:language>
  <cp:lastModifiedBy/>
  <cp:lastPrinted>2019-07-31T14:19:00Z</cp:lastPrinted>
  <dcterms:modified xsi:type="dcterms:W3CDTF">2011-02-03T14:50:25Z</dcterms:modified>
  <cp:revision>16</cp:revision>
  <dc:subject/>
  <dc:title/>
</cp:coreProperties>
</file>