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5"/>
      </w:tblGrid>
      <w:tr>
        <w:trPr/>
        <w:tc>
          <w:tcPr>
            <w:tcW w:w="48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 лютого 2019 року</w:t>
            </w:r>
          </w:p>
        </w:tc>
        <w:tc>
          <w:tcPr>
            <w:tcW w:w="47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3495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та надання її у власність громадянин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Левандовському В.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у власність, виготовлений ФОП Бороденком О.В. відповідно до рішення міської ради від 27 липня 2018 року №2822 “Пр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гр. Левандовському В.С. на виготовлення проекту землеустрою щодо відведення земельної ділянки у власність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 керуючись ст.ст. 12, 35, 116, 118, 121, 122, 186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3: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:ххх), розташованої в межах м. Дубно по вул. Широка (згідно викопіювання), площею 0,0874 га у власність громадяни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Левандовському Володимиру Серг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індивідуального садівництв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запасу житлової та громадської забудови міста Дубно, перевівши їх у нову категорію земель — землі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сільськогосподарського призначе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 w:val="false"/>
          <w:bCs w:val="false"/>
          <w:color w:val="000000"/>
          <w:sz w:val="24"/>
          <w:szCs w:val="24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Левандовському Володимиру Сергійович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ий проживає в м. Дубно на вул. 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ідентифікаційний номер ххх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(кадастровий номер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03: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:ххх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), розташовану в межах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. Дубно по вул. Широка (згідно викопіювання), площею 0,0874 га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індивідуального садівництв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сільськогосподарського признач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Левандовському Володимиру Серг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1-27T14:38:00Z</cp:lastPrinted>
  <cp:revision>1</cp:revision>
  <dc:subject/>
  <dc:title>УКРАЇНА</dc:title>
</cp:coreProperties>
</file>