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459105</wp:posOffset>
            </wp:positionV>
            <wp:extent cx="550545" cy="71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4"/>
        </w:rPr>
      </w:pPr>
      <w:r>
        <w:rPr/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ЗПОРЯДЖ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 xml:space="preserve">18 ” лютого 2016 року </w:t>
        <w:tab/>
        <w:tab/>
        <w:tab/>
        <w:tab/>
      </w:r>
      <w:r>
        <w:rPr>
          <w:b/>
          <w:bCs/>
          <w:sz w:val="24"/>
          <w:szCs w:val="24"/>
          <w:lang w:val="en-US"/>
        </w:rPr>
        <w:tab/>
        <w:t xml:space="preserve">                                   </w:t>
        <w:tab/>
        <w:t xml:space="preserve">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en-US"/>
        </w:rPr>
        <w:t>30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ind w:left="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несення змін у розпорядженн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ого голови від 05.12.2014 № 6 дс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 у  розпорядження міського голови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ід 24.11.2015 № 14 дск-р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ідповідно до постанови Кабінету Міністрів України від 15.06.1994 № 414 “Про види, розміри і порядок надання компенсації громадянам у зв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язку з роботою, яка передбачає доступ до державної таємниці” та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 Внести зміни у розпорядження міського голови від 05.12.2014 №6 дск “Про надання доступу до державної таємниці”, вилучивши пункт 2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 Внести зміни у розпорядження міського голови від 24.11.2015 №14 дск-рп “Про надання доступу до державної таємниці”, вилучивши пункт 2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3. Дане розпорядження вступає в дію з 18 лютого 2016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В. Анто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16-02-17T09:41:00Z</cp:lastPrinted>
  <dcterms:modified xsi:type="dcterms:W3CDTF">2021-09-25T04:43:00Z</dcterms:modified>
  <cp:revision>9</cp:revision>
  <dc:subject/>
  <dc:title>УКРАЇНА</dc:title>
</cp:coreProperties>
</file>