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0795</wp:posOffset>
            </wp:positionV>
            <wp:extent cx="541655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uk-UA"/>
        </w:rPr>
        <w:t>06” серпня 2015</w:t>
      </w:r>
      <w:r>
        <w:rPr>
          <w:b/>
          <w:bCs/>
          <w:sz w:val="24"/>
          <w:szCs w:val="24"/>
        </w:rPr>
        <w:t xml:space="preserve"> року</w:t>
        <w:tab/>
        <w:tab/>
        <w:tab/>
        <w:tab/>
        <w:t xml:space="preserve">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b/>
          <w:bCs/>
          <w:sz w:val="24"/>
          <w:szCs w:val="24"/>
        </w:rPr>
        <w:t>№ 81-р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оповіщення військовозобов'язаних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я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Указу Президента України від 14 січня 2015 року №15/2015 «Про часткову мобілізацію», у відповідності до ст. 18 Закону України «Про мобілізаційну підготовку та мобілізацію», керуючись ст.42 Закону України “Про місцеве самоврядування в Україні”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Керівникам підприємств, установ та організацій міст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Протягом 06-07.08.2015 року забезпечити оповіщення військовозобов’язаних громадян з метою їх прибуття в Дубенську міську поліклініку для проходження медичного огляду за адресою: м. Дубно, вул. Грушевського 105, кабінет № 105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Забезпечити прибуття військовозобов’язаних громадян на медичну комісію       07, 10-12 серпня 2015 року на 8:00 год;</w:t>
      </w:r>
    </w:p>
    <w:p>
      <w:pPr>
        <w:pStyle w:val="Normal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Повідомити військовозобов'язаних осіб, що у разі неявки їх до військового комісаріату, вони будуть притягнуті до адміністративної відповідальності, інформація про неявку буде висвітлена у місцевих засобах масової інформації.</w:t>
      </w:r>
    </w:p>
    <w:p>
      <w:pPr>
        <w:pStyle w:val="Normal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before="6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.М. Антоню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center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0"/>
      <w:w w:val="100"/>
      <w:u w:val="none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1:00Z</dcterms:created>
  <dc:creator>Вiра</dc:creator>
  <dc:description/>
  <dc:language>en-US</dc:language>
  <cp:lastModifiedBy>Вiра</cp:lastModifiedBy>
  <cp:lastPrinted>2015-08-06T13:01:00Z</cp:lastPrinted>
  <dcterms:modified xsi:type="dcterms:W3CDTF">2008-01-22T08:52:00Z</dcterms:modified>
  <cp:revision>4</cp:revision>
  <dc:subject/>
  <dc:title>УКРАЇНА</dc:title>
</cp:coreProperties>
</file>