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  <w:lang w:val="uk-UA"/>
        </w:rPr>
      </w:pPr>
      <w:r>
        <w:rPr>
          <w:b/>
          <w:bCs/>
          <w:lang w:val="uk-UA"/>
        </w:rPr>
        <w:t>проект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ПОРЯДОК ДЕННИЙ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/>
          <w:bCs/>
          <w:sz w:val="24"/>
          <w:szCs w:val="24"/>
          <w:lang w:val="uk-UA"/>
        </w:rPr>
        <w:t xml:space="preserve">  </w:t>
      </w:r>
      <w:r>
        <w:rPr>
          <w:b/>
          <w:bCs/>
          <w:sz w:val="24"/>
          <w:szCs w:val="24"/>
          <w:lang w:val="uk-UA"/>
        </w:rPr>
        <w:t>вісімдесят першої сесії Дубенської міської ради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осьмого демократичного скликання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  <w:lang w:val="uk-UA"/>
        </w:rPr>
        <w:t>від 13 вересня 2024 року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uk-UA" w:bidi="ar-SA"/>
        </w:rPr>
        <w:t xml:space="preserve"> </w:t>
      </w:r>
    </w:p>
    <w:p>
      <w:pPr>
        <w:pStyle w:val="Normal"/>
        <w:tabs>
          <w:tab w:val="clear" w:pos="706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/>
      </w:r>
    </w:p>
    <w:p>
      <w:pPr>
        <w:pStyle w:val="Normal"/>
        <w:tabs>
          <w:tab w:val="clear" w:pos="706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 xml:space="preserve"> </w:t>
      </w:r>
    </w:p>
    <w:p>
      <w:pPr>
        <w:pStyle w:val="Normal"/>
        <w:spacing w:lineRule="auto" w:line="360"/>
        <w:jc w:val="both"/>
        <w:rPr>
          <w:rStyle w:val="Style14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u w:val="none"/>
        </w:rPr>
        <w:t>1.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u w:val="none"/>
          <w:lang w:val="uk-UA"/>
        </w:rPr>
        <w:t>Про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u w:val="none"/>
          <w:lang w:val="uk-UA"/>
        </w:rPr>
        <w:t xml:space="preserve"> роботу Дубенської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/>
        </w:rPr>
        <w:t xml:space="preserve">окружної прокуратури за перше півріччя 2024 року. </w:t>
      </w:r>
    </w:p>
    <w:p>
      <w:pPr>
        <w:pStyle w:val="Normal"/>
        <w:spacing w:lineRule="auto" w:line="360"/>
        <w:jc w:val="both"/>
        <w:rPr>
          <w:rStyle w:val="Style14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>Час розгляду: 05 хв.</w:t>
        <w:tab/>
        <w:t xml:space="preserve">  </w:t>
        <w:tab/>
        <w:tab/>
        <w:tab/>
        <w:tab/>
        <w:tab/>
        <w:tab/>
        <w:tab/>
        <w:tab/>
        <w:t xml:space="preserve">          </w:t>
      </w:r>
      <w:r>
        <w:rPr>
          <w:rStyle w:val="Style14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>10.05-10.15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uk-UA" w:bidi="ru-RU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Style w:val="Style14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>Інформує:  Громова О.Є. - керівник Дубенської окружної прокуратур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yle14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u w:val="none"/>
        </w:rPr>
        <w:t>2.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u w:val="none"/>
          <w:lang w:val="uk-UA"/>
        </w:rPr>
        <w:t xml:space="preserve">Про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u w:val="none"/>
          <w:lang w:val="uk-UA"/>
        </w:rPr>
        <w:t xml:space="preserve">роботу Дубенського районного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/>
        </w:rPr>
        <w:t>відділу поліції Головного управління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uk-UA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u w:val="none"/>
          <w:lang w:val="uk-UA"/>
        </w:rPr>
        <w:t>національної поліції в Рівненській області.</w:t>
      </w:r>
    </w:p>
    <w:p>
      <w:pPr>
        <w:pStyle w:val="Normal"/>
        <w:spacing w:lineRule="auto" w:line="360"/>
        <w:jc w:val="both"/>
        <w:rPr>
          <w:rStyle w:val="Style14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>Час розгляду: 05 хв.</w:t>
        <w:tab/>
        <w:t xml:space="preserve"> </w:t>
        <w:tab/>
        <w:tab/>
        <w:tab/>
        <w:tab/>
        <w:tab/>
        <w:tab/>
        <w:tab/>
        <w:tab/>
        <w:t xml:space="preserve">          </w:t>
      </w:r>
      <w:r>
        <w:rPr>
          <w:rStyle w:val="Style14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>10.15-10.20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Style w:val="Style14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>Інформує: Савран С. П. - начальник Дубенського районного відділу поліції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5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3.Про внесення змін до</w:t>
      </w:r>
      <w:r>
        <w:rPr>
          <w:rStyle w:val="Style15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2"/>
          <w:sz w:val="24"/>
          <w:szCs w:val="24"/>
          <w:u w:val="none"/>
          <w:shd w:fill="auto" w:val="clear"/>
          <w:vertAlign w:val="baseline"/>
          <w:em w:val="none"/>
          <w:lang w:eastAsia="uk-UA"/>
        </w:rPr>
        <w:t xml:space="preserve"> рішенням міської ради від 19.01.2024 №3342.</w:t>
      </w:r>
      <w:r>
        <w:rPr>
          <w:rStyle w:val="5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   </w:t>
      </w:r>
    </w:p>
    <w:p>
      <w:pPr>
        <w:pStyle w:val="Normal"/>
        <w:spacing w:lineRule="auto" w:line="360"/>
        <w:jc w:val="both"/>
        <w:rPr>
          <w:rStyle w:val="Style14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Про внесення змін до рішення міської  ради від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10.09.202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року №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1144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“Про затвердження Програми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h-CN" w:bidi="hi-IN"/>
        </w:rPr>
        <w:t xml:space="preserve">протидії тероризму на території м. Дубно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на 2021 - 2026 роки”.</w:t>
      </w:r>
    </w:p>
    <w:p>
      <w:pPr>
        <w:pStyle w:val="Normal"/>
        <w:spacing w:lineRule="auto" w:line="360"/>
        <w:jc w:val="both"/>
        <w:rPr>
          <w:rStyle w:val="Style14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>Час розгляду: 05 хв.</w:t>
        <w:tab/>
        <w:t xml:space="preserve">             </w:t>
        <w:tab/>
        <w:tab/>
        <w:tab/>
        <w:tab/>
        <w:tab/>
        <w:tab/>
        <w:tab/>
        <w:t xml:space="preserve">      </w:t>
      </w:r>
      <w:r>
        <w:rPr>
          <w:rStyle w:val="Style14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 xml:space="preserve">   10.20-10.25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Style w:val="Style14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>Інформує: Маркевич О.І. - головний спеціаліст з питань мобілізаційної робо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yle14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5. Про внесення змін до бюджету Дубенської міської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uk-UA" w:eastAsia="zh-CN" w:bidi="hi-IN"/>
        </w:rPr>
        <w:t>територіальної громади на 2024 рік.</w:t>
      </w:r>
    </w:p>
    <w:p>
      <w:pPr>
        <w:pStyle w:val="Normal"/>
        <w:spacing w:lineRule="auto" w:line="360"/>
        <w:jc w:val="both"/>
        <w:rPr>
          <w:rStyle w:val="Style14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>Час розгляду: 10 хв.</w:t>
        <w:tab/>
        <w:t xml:space="preserve">       </w:t>
        <w:tab/>
        <w:tab/>
        <w:tab/>
        <w:tab/>
        <w:tab/>
        <w:tab/>
        <w:tab/>
        <w:tab/>
        <w:t xml:space="preserve">          </w:t>
      </w:r>
      <w:r>
        <w:rPr>
          <w:rStyle w:val="Style14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>10.25-10.40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Style w:val="Style14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>Інформує: Розмислович С.І. - начальник фінансового управлінн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/>
        <w:t>6.Про внесення змін до Плану заходів на 2024-2027 роки з реалізації Стратегії розвитку Дубенської міської територіальної громади на період до 2027 року.</w:t>
      </w:r>
    </w:p>
    <w:p>
      <w:pPr>
        <w:pStyle w:val="Normal"/>
        <w:spacing w:lineRule="auto" w:line="360"/>
        <w:jc w:val="both"/>
        <w:rPr>
          <w:rStyle w:val="Style14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</w:pPr>
      <w:r>
        <w:rPr>
          <w:rFonts w:cs="Times New Roman" w:ascii="Times New Roman" w:hAnsi="Times New Roman"/>
        </w:rPr>
        <w:t xml:space="preserve">7.Про приєднання до європейської ініціативи «Угода мерів — Схід». </w:t>
      </w:r>
    </w:p>
    <w:p>
      <w:pPr>
        <w:pStyle w:val="Normal"/>
        <w:spacing w:lineRule="auto" w:line="360"/>
        <w:jc w:val="both"/>
        <w:rPr>
          <w:rStyle w:val="Style14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>Час розгляду: 05 хв.</w:t>
        <w:tab/>
        <w:t xml:space="preserve">                       </w:t>
        <w:tab/>
        <w:tab/>
        <w:tab/>
        <w:tab/>
        <w:tab/>
        <w:tab/>
        <w:tab/>
        <w:t xml:space="preserve">        </w:t>
      </w:r>
      <w:r>
        <w:rPr>
          <w:rStyle w:val="Style14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 xml:space="preserve">   10.40-10.45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Style w:val="Style14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>Інформує: Москалюк І.І. - заступник начальника управління економіки і власності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/>
        <w:t xml:space="preserve">8. </w:t>
      </w:r>
      <w:r>
        <w:rPr>
          <w:lang w:val="uk-UA"/>
        </w:rPr>
        <w:t>Про реорганізацію комунального некомерційного підприємства “Пологовий будинок” Дубенської міської ради шляхом приєднання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rStyle w:val="1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9.Про </w:t>
      </w:r>
      <w:r>
        <w:rPr>
          <w:rStyle w:val="1"/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bidi="hi-IN"/>
        </w:rPr>
        <w:t>перейменування</w:t>
      </w:r>
      <w:r>
        <w:rPr>
          <w:rStyle w:val="1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, затвердження у новій редакції статуту та внесення змін до видів економічної діяльності КНП «Міська поліклініка» Дубенської міської ради.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Час розгляду: 10 хв.</w:t>
        <w:tab/>
        <w:tab/>
        <w:tab/>
        <w:tab/>
        <w:tab/>
        <w:tab/>
        <w:tab/>
        <w:tab/>
        <w:tab/>
        <w:t xml:space="preserve">           </w:t>
      </w:r>
      <w:r>
        <w:rPr>
          <w:rStyle w:val="1"/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10.45-10.55</w:t>
      </w:r>
    </w:p>
    <w:p>
      <w:pPr>
        <w:pStyle w:val="Normal"/>
        <w:spacing w:lineRule="auto" w:line="360"/>
        <w:jc w:val="both"/>
        <w:rPr/>
      </w:pPr>
      <w:r>
        <w:rPr/>
        <w:t>По питаннях №8-9 інформує: Биць А.В. - начальник відділу охорони здоров'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yle14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10.Про внесення змін до Програм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атеріальної підтримки населенн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міста Дубно на 2021-2025 роки.</w:t>
      </w:r>
    </w:p>
    <w:p>
      <w:pPr>
        <w:pStyle w:val="Normal"/>
        <w:spacing w:lineRule="auto" w:line="360"/>
        <w:jc w:val="both"/>
        <w:rPr>
          <w:rStyle w:val="Style14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>Час розгляду: 05 хв.</w:t>
        <w:tab/>
        <w:t xml:space="preserve">   </w:t>
        <w:tab/>
        <w:tab/>
        <w:tab/>
        <w:tab/>
        <w:tab/>
        <w:tab/>
        <w:tab/>
        <w:tab/>
        <w:t xml:space="preserve">    </w:t>
      </w:r>
      <w:r>
        <w:rPr>
          <w:rStyle w:val="Style14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 xml:space="preserve">      10.55-11.00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Style w:val="Style14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>Інформує: Бущук В.С. - начальник управління соціального з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kern w:val="2"/>
          <w:sz w:val="24"/>
          <w:szCs w:val="24"/>
          <w:lang w:val="uk-UA"/>
        </w:rPr>
      </w:pPr>
      <w:r>
        <w:rPr>
          <w:rFonts w:cs="Times New Roman"/>
          <w:b w:val="false"/>
          <w:bCs w:val="false"/>
          <w:lang w:val="uk-UA"/>
        </w:rPr>
        <w:t>11.</w:t>
      </w:r>
      <w:r>
        <w:rPr>
          <w:rFonts w:eastAsia="Lucida Sans Unicode" w:cs="Times New Roman"/>
          <w:b w:val="false"/>
          <w:bCs w:val="false"/>
          <w:color w:val="000000"/>
          <w:kern w:val="2"/>
          <w:lang w:val="uk-UA"/>
        </w:rPr>
        <w:t xml:space="preserve">Про внесення змін </w:t>
      </w:r>
      <w:r>
        <w:rPr>
          <w:rFonts w:cs="Times New Roman"/>
          <w:b w:val="false"/>
          <w:bCs w:val="false"/>
          <w:lang w:val="uk-UA"/>
        </w:rPr>
        <w:t>до рішення міської ради №3010 від 11.08.2023 року «</w:t>
      </w:r>
      <w:r>
        <w:rPr>
          <w:rFonts w:eastAsia="Lucida Sans Unicode" w:cs="Times New Roman"/>
          <w:b w:val="false"/>
          <w:bCs w:val="false"/>
          <w:color w:val="000000"/>
          <w:kern w:val="2"/>
          <w:lang w:val="uk-UA"/>
        </w:rPr>
        <w:t>Про організацію роботи твердопаливної блочно-модульної котельні по пров. Шкільному, будинок 2, м. Дубно, Дубенський район Рівненська область».</w:t>
      </w:r>
    </w:p>
    <w:p>
      <w:pPr>
        <w:pStyle w:val="Normal"/>
        <w:spacing w:lineRule="auto" w:line="360"/>
        <w:jc w:val="both"/>
        <w:rPr>
          <w:rStyle w:val="Style14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/>
        </w:rPr>
        <w:t>12.Про створення осередку для викладання навчального предмета «Захист України».</w:t>
      </w:r>
    </w:p>
    <w:p>
      <w:pPr>
        <w:pStyle w:val="Normal"/>
        <w:spacing w:lineRule="auto" w:line="360"/>
        <w:jc w:val="both"/>
        <w:rPr>
          <w:rStyle w:val="Style14"/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>Час розгляду: 10 хв.</w:t>
        <w:tab/>
        <w:t xml:space="preserve">     </w:t>
        <w:tab/>
        <w:tab/>
        <w:tab/>
        <w:tab/>
        <w:tab/>
        <w:tab/>
        <w:tab/>
        <w:tab/>
        <w:t xml:space="preserve">           </w:t>
      </w:r>
      <w:r>
        <w:rPr>
          <w:rStyle w:val="Style14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>11.00-11.10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Style w:val="Style14"/>
          <w:rFonts w:eastAsia="Lucida Sans Unicode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>По питаннях №11-12 інформує: Іваницька Н.О. - начальник управління осві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/>
        <w:t>13.Про внесення змін до Програми капітального ремонту житлового фонду міста Дубно на 2021-2025 роки.</w:t>
      </w:r>
    </w:p>
    <w:p>
      <w:pPr>
        <w:pStyle w:val="Normal"/>
        <w:spacing w:lineRule="auto" w:line="360"/>
        <w:jc w:val="both"/>
        <w:rPr>
          <w:rStyle w:val="Style14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</w:pPr>
      <w:r>
        <w:rPr>
          <w:rFonts w:cs="Times New Roman" w:ascii="Times New Roman" w:hAnsi="Times New Roman"/>
        </w:rPr>
        <w:t>14.Про внесення змін до Програми фінансової підтримки комунального підприємства “Дубнокомуненергія” на 2021-2025 роки.</w:t>
      </w:r>
    </w:p>
    <w:p>
      <w:pPr>
        <w:pStyle w:val="Normal"/>
        <w:spacing w:lineRule="auto" w:line="360"/>
        <w:jc w:val="both"/>
        <w:rPr>
          <w:rStyle w:val="Style14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>15.Про  прийняття у власність Дубенської міської територіальної громади позамайданчикову мережу господарської каналізації по вул. Калнишевського у м. Дубно</w:t>
      </w:r>
    </w:p>
    <w:p>
      <w:pPr>
        <w:pStyle w:val="Normal"/>
        <w:spacing w:lineRule="auto" w:line="360"/>
        <w:jc w:val="both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>Час розгляду: 10 хв</w:t>
        <w:tab/>
        <w:tab/>
        <w:tab/>
        <w:tab/>
        <w:tab/>
        <w:tab/>
        <w:tab/>
        <w:tab/>
      </w:r>
      <w:r>
        <w:rPr>
          <w:rStyle w:val="Style14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ab/>
        <w:t xml:space="preserve">          11.10-11.20.</w:t>
      </w:r>
    </w:p>
    <w:p>
      <w:pPr>
        <w:pStyle w:val="Normal"/>
        <w:spacing w:lineRule="auto" w:line="360"/>
        <w:jc w:val="both"/>
        <w:rPr/>
      </w:pPr>
      <w:r>
        <w:rPr/>
        <w:t>По питаннях №13-15 інформує: Омельянчук А.В.- начальник управління архітектури, містобудування, житлово-комунального господарства та земельних відносин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Fonts w:cs="Times New Roman" w:ascii="Times New Roman" w:hAnsi="Times New Roman"/>
          <w:sz w:val="24"/>
          <w:szCs w:val="24"/>
        </w:rPr>
        <w:t>16.Про надання дозволу КП “Ринок на виготовлення технічної документації із землеустрою  щодо поділу земельної ділянки на вул.Млинівська, 4 в м.Дубно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17. Про надання дозволу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гр. Семенюк О.Ю. на викуп земельної ділянки та проведення її експертної грошової оцінки на вул.Замкова, 41а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18. 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надання дозволу управлінню АМЖКГЗВ на виготовлення проєкту землеустрою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щодо відведення земельн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ru-RU" w:eastAsia="zxx" w:bidi="ar-SA"/>
        </w:rPr>
        <w:t>ої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ru-RU" w:eastAsia="zxx" w:bidi="ar-SA"/>
        </w:rPr>
        <w:t xml:space="preserve">ділянки. 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19. Про передачу земельної ділянки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5610300000:01:004:0001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)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 у постійне користування КП “Зелене господарство”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20.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Про передачу  ТОВ “ДБК РЕНТБУД” в оренду земельної ділянки на вул. Скарбова, 10  в м. Дубно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zxx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21.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Про надання дозволу управлінню АМЖКГЗВ на проведення експертної грошової оцінки земельної ділянки (кадастровий номер 5610300000:02:001:4177) на вул. Василя Червонія в м. Дубно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zxx"/>
        </w:rPr>
        <w:t xml:space="preserve">22.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розгляд звернення гр.Божука С.М.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щодо надання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земельної ділянки для індивідуальної житлової забудови. 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23. Про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розгляд звернення гр. Домащук В.В.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щодо надання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земельної ділянки для індивідуальної житлової забудови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24.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Про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розгляд звернення гр. Галяс В.Ф. щодо надання земельної ділянки для індивідуальної житлової забудови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25. 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розгляд звернення гр. Галяс В.Ф.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щодо надання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земельної ділянки для 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будівництва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індивідуальних гаражів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26. 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розгляд звернення гр. Галяс В.Ф.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щодо надання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земельної ділянки для 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індивідуального садівництва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27. Про 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розгляд звернення гр. Данилюк Т.М.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щодо надання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земельної ділянки для індивідуальної житлової забудови. 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28. Про 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розгляд звернення гр. Данилюк Т.М.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щодо надання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земельної ділянки для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будівництва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індивідуальних гаражів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29. 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розгляд звернення гр. Данилюк Т.М.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щодо надання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земельної ділянки для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індивідуального садівництва.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30. 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розгляд звернення гр. Панасюка Е.Ю.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щодо надання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земельної ділянки для індивідуальної житлової забудови. 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31. 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розгляд звернення гр. Штефусь Г.О.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щодо надання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земельної ділянки для індивідуальної житлової забудови. 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32. 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розгляд звернення гр. Ярощука А.О.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щодо надання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земельної ділянки для індивідуальної житлової забудови. 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33. 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розгляд звернення гр. Білецького А.В.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щодо надання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земельної ділянки для індивідуальної житлової забудови. 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34. 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розгляд звернення гр. Водинського О.М.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щодо надання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земельної ділянки для індивідуальної житлової забудови. 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35. 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розгляд звернення гр. Кабанова В.О.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щодо надання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земельної ділянки для індивідуальної житлової забудови. 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36. 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розгляд звернення гр. Кірчик Н.П.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щодо надання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земельної ділянки для індивідуальної житлової забудови. 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37. 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розгляд звернення гр. Миханюка О.М.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щодо надання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земельної ділянки для індивідуальної житлової забудови.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38. 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розгляд звернення гр. Опашного С.М.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щодо надання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земельної ділянки для індивідуальної житлової забудови. 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39. 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розгляд звернення гр. Сафнюка М.А.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щодо надання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земельної ділянки для індивідуальної житлової забудови. 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40. 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розгляд звернення гр. Ткача П.С.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щодо надання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земельної ділянки для індивідуальної житлової забудови. 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41. Про надання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гр. Павлюк Н.В.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дозволу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 на викуп земельної ділянки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(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кадастровий номер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5610300000:02:001:4263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)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та проведення її експертної грошової оцінки на вул. Михайла Грушевського, 55-А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42. Про надання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гр. Матвійчук Н.А.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дозволу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 на викуп земельної ділянки та проведення її експертної грошової оцінки на вул.Миру, 62-А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43. 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продаж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громадянину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Березовському В.М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.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земельної ділянки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(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кадастровий номер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5610300000:02:002:1747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333333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)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на вул.Залізнична, 140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44. 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продаж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громадянці Головачук М.М.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земельної ділянки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(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кадастровий номер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5610300000:02:002:1583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333333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)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на вул.Залізнична, 140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45. Про затвердження проєкту землеустрою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щодо відведення земельної ділянки у власність шляхом викупу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ПрАТ “Дубнохміль”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46. 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затвердження проекту землеустрою щодо відведення земельної ділянки (зі зміною цільового призначення), яка перебуває у власності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громадянина Свінтозельського В.С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47. 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затвердження проекту землеустрою щодо відведення земельної ділянки (зі зміною цільового призначення), яка перебуває у власності гр.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Свінтозельської М.О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48. 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затвердження технічної документації із землеустрою щодо поділу земельної ділянки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5610300000:02:002:16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ru-RU" w:eastAsia="zxx" w:bidi="ar-SA"/>
        </w:rPr>
        <w:t>50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)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площею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en-US" w:eastAsia="ar-SA" w:bidi="ru-RU"/>
        </w:rPr>
        <w:t>1,0257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га на вул.Залізнична, 140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49. 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затвердження технічної документації із землеустрою щодо встановлення (відновлення)  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меж земельної ділянки та передачу її у власність гр. Савчуку О.А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50. 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затвердження технічної документації із землеустрою щодо встановлення (відновлення) меж земельної ділянки та передачу її у власність гр. Гнату В.П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51. 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затвердження технічної документації із землеустрою щодо встановлення (відновлення) меж земельної ділянки та передачу її у власність гр. Ільчишину В.С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52. 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затвердження технічної документації із землеустрою щодо встановлення (відновлення) меж земельної ділянки та передачу її у власність гр. Бойчук Н.А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53. 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затвердження технічної документації із землеустрою щодо встановлення (відновлення) меж земельної ділянки та передачу її у власність гр. Бондарчук Н.М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54. 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затвердження технічної документації із землеустрою щодо встановлення (відновлення) меж земельної ділянки та передачу її у власність гр. Бондарчуку О.П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55. 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затвердження технічної документації із землеустрою щодо встановлення (відновлення) ж земельної ділянки та передачу її у власність гр. Бойку А.С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56. 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затвердження технічної документації із землеустрою щодо встановлення (відновлення) меж земельної ділянки та передачу її у власність громадянину Величковському О.О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57. 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затвердження технічної документації із землеустрою щодо встановлення (відновлення) меж земельної ділянки та передачу її у власність гр. Германович Г.А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58. 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затвердження технічної документації із землеустрою щодо встановлення (відновлення) меж земельної ділянки та передачу її у власність гр. Друзюк Л.А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59. 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затвердження технічної документації із землеустрою щодо встановлення (відновлення) меж земельної ділянки та передачу її у власність гр. Кобилянській З.І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60. 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затвердження технічної документації із землеустрою щодо встановлення (відновлення) меж земельної ділянки та передачу її у власність гр. Копні Л.М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61. 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затвердження технічної документації із землеустрою щодо встановлення (відновлення) меж земельної ділянки та передачу її у власність гр. Кухарук О.В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62. 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затвердження технічної документації із землеустрою щодо встановлення (відновлення) меж земельної ділянки та передачу її у власність гр. Мартинюк С.І.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63. 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затвердження технічної документації із землеустрою щодо встановлення (відновлення) меж земельної ділянки та передачу її у власність гр. Хоміцькій Т.О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64. 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затвердження технічної документації із землеустрою щодо встановлення (відновлення) меж земельної ділянки та передачу її у власність гр. Шадурській Л.А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65. 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затвердження технічної документації із землеустрою щодо встановлення (відновлення) меж земельної ділянки та передачу її у власність гр. Шишак Е.А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66. 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затвердження технічної документації із землеустрою щодо встановлення (відновлення) меж земельної ділянки та передачу її у власність гр. Шовкіну А.Є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67. 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затвердження технічної документації із землеустрою щодо встановлення (відновлення) меж земельної ділянки та передачу її у власність громадянам Братійчук С.О. та Димчині М. М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68. 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затвердження технічної документації із землеустрою щодо встановлення (відновлення) меж земельної ділянки та передачу її у власність громадянам Калінчуку Б.С. та Калінчук Л.М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69. 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затвердження технічної документації із землеустрою щодо встановлення (відновлення) меж земельної ділянки та передачу її у власність громадянам Козаку В.Я., Стасюк Н.М., Лазар Т.В. та Карпінській А.Г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70. 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затвердження технічної документації із землеустрою щодо встановлення (відновлення) меж земельної ділянки та передачу її у власність громадянам Зверковській М.Д. та Звєрковському М.В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71. 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затвердження технічної документації із землеустрою щодо встановлення (відновлення) меж земельної ділянки та передачу її у власність громадянам Собчук О.О. та Собчук С.П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72. 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внесення змін в пункт 123 до рішення міської ради від 05 березня 1998 року №375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73. 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передачу гр. Вознюк Ю.М. земельної ділянки у власність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74. 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передачу гр. Климчук О.В. земельної ділянки у власність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75. 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передачу гр. Котюк Ю.А. земельної ділянки у власність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76. 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передачу гр. Котюку Ю.В. земельної ділянки у власність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77. 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передачу гр. Оліщуку Р.Ю. земельної ділянки у власність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78. 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передачу гр. Перетятко А.В. земельної ділянки у власність.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79. 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передачу земельної ділянки у спільну сумісну власність гр.Макарук С.М. та Кирпі А.М.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80. Про припинення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ТзОВ ВКП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zxx"/>
        </w:rPr>
        <w:t xml:space="preserve">“Нордекс” ЛТД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права постійног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користування земельною ділянкою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(кадастровий номер 5610300000:01:003:2453)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на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вул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. Замкова, 24.</w:t>
      </w: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81.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Про розгляд звернення гр. Куріч Н.М. про надання дозволу на виготовлення проєкту землеустрою щодо відведення земельної ділянки в оренду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82.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Про затвердження ПрАТ “Рівнеобленерго” проєкту землеустрою щодо відведення земельних ділянок на пров. Львівський  в м. Дубно та надання їх в оренду. 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83.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Про передачу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Пелиху В.М. та Пелиху В.М.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в оренду земельної ділянки  на                              вул. Садова, 51-В в м. Дубно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84.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Про передачу гр. Яловезі О.О.  у власність земельної ділянки на вул. Сурмичі, гараж 101б/5   в м. Дубно, яка перебуває в його користуванні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85.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Про поновлення Сіньковській В.М. договору оренди землі на вул. Михайла Грушевського в м. Дубно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86.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Про поновлення Матвійчук Н.А.  договору оренди землі на вул. Миру, 62-А  в м. Дубно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87.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Про поновлення Тимощуку М.Р.  договору оренди землі на вул. Михайла Грушевського  в м. Дубно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88.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Про поновлення Данилюк С.В.  договору оренди землі на вул. Тараса Шевченка                            в м. Дубно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89.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Про поновлення Магелю В.П. договору оренди землі на вул. Заводська  в м. Дубно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90.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Про поновлення Магелю П.П. договору оренди землі на вул. Заводська  в м. Дубно.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7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91.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Про поновлення Хлистун І.М. договору оренди землі на вул. Львівська, 23а  в м. Дубно. 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92.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поновлення Стецюку Я.П. договору оренди землі на майдані Незалежності в м. Дубно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93.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Про поновлення гр. Денисюку С.Ф.  договору оренди землі на пров. Павла Шумовського, 11, гараж № 5 в м. Дубно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94.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Про поновлення  гр. Виговській Г.П.  договору оренди землі на  вул. Мирогощанська                    в м. Дубно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95.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Про поновлення  гр. Боковець А.Б.  договору оренди землі на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вул.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Хмільна, 29 (гараж №7) в м. Дубно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96.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поновлення  гр. Пелеху А.М.  договору оренди землі на вул. Станіслава Морозенка в м. Дубно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97.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поновлення  гр. Борщову Р.А. договору оренди землі на вул. Мирогощанська в м. Дубно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98.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Про поновлення гр. Яковчук Н.В. договору оренди землі на пров. Вигнанка в м. Дубно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99.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поновлення гр. Красовській І.П. договору оренди землі на вул. Зелена в м. Дубно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100.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поновлення гр. Петруку П.І. договору оренди землі на вул. Назарія Яремчука, 17               в м. Дубно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101.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Про поновлення гр. Хлистун І.М. договору оренди землі на вул. Дмитра Яворницького в м. Дубно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102.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ru-RU"/>
        </w:rPr>
        <w:t>Про передачу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гр. Козакевич А.О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 xml:space="preserve">.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в оренду земельної ділянки на вул. Вигнанка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 м. Дубно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103.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Про поновлення гр. Перетятко Л.І. договору оренди землі на вул. Миколи Леонтовича в      м. Дубно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104.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Про поновлення гр. Брочу О.П. договору оренди землі на пров. Вузький в м. Дубно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105.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Про поновлення гр. Ліщук Л.М. договору оренди землі на вул. Северина Наливайка, 23 в м. Дубн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106.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>Про надання дозволу Бєлову В.К. на передачу  Мельнику С.В. в суборенду земельної ділянки на вул. Комунальна в м.Дубн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 розгляду: 1год. 20 хв.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u w:val="none"/>
          <w:lang w:val="uk-UA"/>
        </w:rPr>
        <w:tab/>
        <w:tab/>
        <w:tab/>
        <w:tab/>
        <w:tab/>
        <w:tab/>
        <w:tab/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u w:val="none"/>
          <w:lang w:val="uk-UA"/>
        </w:rPr>
        <w:tab/>
        <w:t xml:space="preserve">           11.20-12.4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итаннях № 16 - 106 інформує: Іщук Т.М. - начальник відділу земельних відносин УАМЖКГЗ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Style w:val="5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u w:val="none"/>
          <w:lang w:val="uk-UA"/>
        </w:rPr>
        <w:t>107.</w:t>
      </w: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>Депутатські запити, заяви, звернення.</w:t>
        <w:tab/>
        <w:tab/>
        <w:tab/>
        <w:tab/>
        <w:tab/>
        <w:t xml:space="preserve">                     </w:t>
      </w:r>
    </w:p>
    <w:p>
      <w:pPr>
        <w:pStyle w:val="Normal"/>
        <w:spacing w:lineRule="auto" w:line="360"/>
        <w:jc w:val="both"/>
        <w:rPr>
          <w:rStyle w:val="5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</w:pP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>Час розгляду: 20 хв.</w:t>
        <w:tab/>
        <w:tab/>
        <w:tab/>
        <w:tab/>
        <w:tab/>
        <w:tab/>
        <w:tab/>
        <w:tab/>
        <w:tab/>
        <w:tab/>
      </w:r>
      <w:r>
        <w:rPr>
          <w:rStyle w:val="5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>12.40-13.00</w:t>
      </w: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>Інформує: Недашковський В.А. - секретар рад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Style w:val="5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</w:pP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 xml:space="preserve">108.Різне.                                                                                                                                </w:t>
      </w:r>
      <w:r>
        <w:rPr>
          <w:rStyle w:val="5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 xml:space="preserve"> </w:t>
      </w:r>
    </w:p>
    <w:p>
      <w:pPr>
        <w:pStyle w:val="Normal"/>
        <w:spacing w:lineRule="auto" w:line="360"/>
        <w:jc w:val="both"/>
        <w:rPr>
          <w:rStyle w:val="Style14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</w:pP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>Час розгляду 10 хв.</w:t>
        <w:tab/>
        <w:tab/>
        <w:tab/>
        <w:tab/>
        <w:tab/>
        <w:tab/>
        <w:tab/>
        <w:tab/>
        <w:tab/>
        <w:tab/>
      </w:r>
      <w:r>
        <w:rPr>
          <w:rStyle w:val="5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>13.00-13.10</w:t>
      </w: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ab/>
        <w:tab/>
        <w:tab/>
        <w:tab/>
        <w:tab/>
        <w:tab/>
        <w:tab/>
        <w:tab/>
        <w:tab/>
        <w:tab/>
      </w:r>
      <w:r>
        <w:rPr>
          <w:rStyle w:val="5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 xml:space="preserve"> </w:t>
      </w:r>
      <w:r>
        <w:rPr>
          <w:rStyle w:val="5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>Міський голова</w:t>
        <w:tab/>
        <w:tab/>
        <w:tab/>
        <w:tab/>
        <w:tab/>
        <w:tab/>
        <w:tab/>
        <w:tab/>
        <w:t xml:space="preserve">     Василь АНТОНЮК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uk-UA" w:eastAsia="zxx" w:bidi="ar-SA"/>
        </w:rPr>
        <w:t xml:space="preserve">Підготувала: Світлана БОНДАРЧУК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horndale">
    <w:altName w:val="Times New Roman"/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caps w:val="false"/>
      <w:smallCaps w:val="false"/>
      <w:strike w:val="false"/>
      <w:dstrike w:val="false"/>
      <w:position w:val="0"/>
      <w:sz w:val="24"/>
      <w:sz w:val="24"/>
      <w:vertAlign w:val="baseline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Times New Roman" w:hAnsi="Times New Roman" w:eastAsia="HG Mincho Light J;msmincho" w:cs="Arial Unicode MS"/>
      <w:color w:val="000000"/>
      <w:sz w:val="24"/>
      <w:szCs w:val="24"/>
      <w:lang w:val="en-US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3">
    <w:name w:val="Основной шрифт абзаца3"/>
    <w:qFormat/>
    <w:rPr/>
  </w:style>
  <w:style w:type="character" w:styleId="6">
    <w:name w:val="Основной шрифт абзаца6"/>
    <w:qFormat/>
    <w:rPr/>
  </w:style>
  <w:style w:type="character" w:styleId="4">
    <w:name w:val="Основной шрифт абзаца4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34"/>
      <w:szCs w:val="34"/>
    </w:rPr>
  </w:style>
  <w:style w:type="character" w:styleId="2">
    <w:name w:val="Основной шрифт абзаца2"/>
    <w:qFormat/>
    <w:rPr/>
  </w:style>
  <w:style w:type="character" w:styleId="Style15">
    <w:name w:val="Основной текст_"/>
    <w:basedOn w:val="1"/>
    <w:qFormat/>
    <w:rPr>
      <w:rFonts w:ascii="Times New Roman" w:hAnsi="Times New Roman" w:cs="Times New Roman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Без интервала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msmincho" w:cs="Thorndale;Times New Roman"/>
      <w:color w:val="000000"/>
      <w:sz w:val="24"/>
      <w:szCs w:val="24"/>
      <w:lang w:val="en-US" w:eastAsia="en-US" w:bidi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WW">
    <w:name w:val="WW-Базовый"/>
    <w:qFormat/>
    <w:pPr>
      <w:widowControl/>
      <w:suppressAutoHyphens w:val="true"/>
      <w:bidi w:val="0"/>
      <w:spacing w:lineRule="auto" w:line="360"/>
      <w:ind w:left="0" w:right="0" w:firstLine="5245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Style110">
    <w:name w:val="Style1"/>
    <w:basedOn w:val="Normal"/>
    <w:qFormat/>
    <w:pPr>
      <w:spacing w:lineRule="exact" w:line="227"/>
      <w:jc w:val="center"/>
    </w:pPr>
    <w:rPr/>
  </w:style>
  <w:style w:type="paragraph" w:styleId="TextBodyIndent">
    <w:name w:val="Body Text Indent"/>
    <w:basedOn w:val="Normal"/>
    <w:pPr>
      <w:spacing w:before="0" w:after="0"/>
      <w:ind w:left="0" w:right="0" w:firstLine="600"/>
    </w:pPr>
    <w:rPr>
      <w:sz w:val="24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uk-UA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1">
    <w:name w:val="Обычный (веб)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2">
    <w:name w:val="Обычный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;msmincho" w:cs="Arial Unicode MS"/>
      <w:color w:val="000000"/>
      <w:sz w:val="24"/>
      <w:szCs w:val="24"/>
      <w:lang w:val="en-US" w:eastAsia="ru-RU" w:bidi="en-US"/>
    </w:rPr>
  </w:style>
  <w:style w:type="paragraph" w:styleId="Style23">
    <w:name w:val="Вміст таблиці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24-06-12T15:39:00Z</cp:lastPrinted>
  <dcterms:modified xsi:type="dcterms:W3CDTF">2015-11-07T13:59:50Z</dcterms:modified>
  <cp:revision>4</cp:revision>
  <dc:subject/>
  <dc:title/>
</cp:coreProperties>
</file>