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  <w:lang w:val="uk-UA"/>
        </w:rPr>
        <w:t xml:space="preserve">проект 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15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  січня 2021 року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0" w:right="-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хід виконання рішення міської ради від 21 січня 2019 року №3364 «Про затвердження Програми співфінансування проєкту Євросоюзу “Теплі школи та садочки-запорука здоров'я дітей:комплексний проєкт з підвищення енергоощадливості освітніх закладів міста”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/>
        </w:rPr>
        <w:t xml:space="preserve">Заслухавши інформацію начальника відділу бухобліку та звітності Про хід виконання рішення </w:t>
      </w:r>
      <w:r>
        <w:rPr>
          <w:rFonts w:eastAsia="Times New Roman" w:cs="Times New Roman"/>
          <w:b w:val="false"/>
          <w:bCs w:val="false"/>
          <w:lang w:val="uk-UA"/>
        </w:rPr>
        <w:t>міської ради від 21 січня 2019 року №3364 «Про затвердження Програми співфінансування проєкту Євросоюзу “Теплі школи та садочки - запорука здоров'я дітей: комплексний проєкт з підвищення енергоощадливості освітніх закладів міста”, керуючись ст. 26 Закону України «Про місцеве самоврядування в Україні»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  <w:p>
            <w:pPr>
              <w:pStyle w:val="Style21"/>
              <w:tabs>
                <w:tab w:val="clear" w:pos="708"/>
                <w:tab w:val="left" w:pos="232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Інформацію начальника </w:t>
            </w:r>
            <w:r>
              <w:rPr>
                <w:rFonts w:eastAsia="Times New Roman" w:cs="Times New Roman"/>
                <w:bCs/>
                <w:lang w:val="uk-UA"/>
              </w:rPr>
              <w:t xml:space="preserve"> відділу бухобліку та звітності Штабровської В.І. про хід виконання рішення </w:t>
            </w:r>
            <w:r>
              <w:rPr>
                <w:rFonts w:eastAsia="Times New Roman" w:cs="Times New Roman"/>
                <w:b w:val="false"/>
                <w:bCs w:val="false"/>
                <w:lang w:val="uk-UA"/>
              </w:rPr>
              <w:t>міської ради від 21 січня 2019 року №3364 «Про затвердження Програми співфінансування проєкту Євросоюзу “Теплі школи та садочки-запорука здоров'я дітей: комплексний проєкт з підвищення енергоощадливості освітніх закладів міста”</w:t>
            </w:r>
            <w:r>
              <w:rPr>
                <w:bCs/>
                <w:lang w:val="uk-UA"/>
              </w:rPr>
              <w:t xml:space="preserve"> взяти до відома.</w:t>
            </w:r>
          </w:p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Cs/>
                <w:lang w:val="uk-UA"/>
              </w:rPr>
              <w:t>2.Р</w:t>
            </w:r>
            <w:r>
              <w:rPr>
                <w:rFonts w:eastAsia="Times New Roman" w:cs="Times New Roman"/>
                <w:bCs/>
                <w:lang w:val="uk-UA"/>
              </w:rPr>
              <w:t xml:space="preserve">ішення Дубенської </w:t>
            </w:r>
            <w:r>
              <w:rPr>
                <w:rFonts w:eastAsia="Times New Roman" w:cs="Times New Roman"/>
                <w:b w:val="false"/>
                <w:bCs w:val="false"/>
                <w:lang w:val="uk-UA"/>
              </w:rPr>
              <w:t>міської ради №3364 від 21 січня 2019 року  «Про затвердження Програми співфінансування проєкту Євросоюзу “Теплі школи та садочки - запорука здоров'я дітей: комплексний проєкт з підвищення енергоощадливості освітніх закладів міста” зняти  з контролю у зв'язку їз закінченням терміну ді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yle21"/>
              <w:snapToGrid w:val="false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1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                                                                                               Василь АНТОНЮ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1"/>
        <w:tabs>
          <w:tab w:val="clear" w:pos="708"/>
          <w:tab w:val="left" w:pos="232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248" w:right="0" w:firstLine="708"/>
        <w:jc w:val="center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</w:t>
      </w:r>
      <w:r>
        <w:rPr>
          <w:lang w:val="uk-UA"/>
        </w:rPr>
        <w:t xml:space="preserve">Міському голові </w:t>
      </w:r>
    </w:p>
    <w:p>
      <w:pPr>
        <w:pStyle w:val="Normal"/>
        <w:ind w:left="5664" w:right="0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ab/>
        <w:t xml:space="preserve">       В.Антоню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Н Ф О Р М А Ц І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про хід виконання Програми </w:t>
      </w:r>
      <w:r>
        <w:rPr>
          <w:rFonts w:eastAsia="Times New Roman" w:cs="Times New Roman"/>
          <w:b w:val="false"/>
          <w:bCs w:val="false"/>
          <w:lang w:val="uk-UA"/>
        </w:rPr>
        <w:t>співфінансування проєкту Євросоюзу “Теплі школи та садочки-запорука здоров'я дітей: комплексний проєкт з підвищення енергоощадливості освітніх закладів міста”,</w:t>
      </w:r>
      <w:r>
        <w:rPr>
          <w:lang w:val="uk-UA"/>
        </w:rPr>
        <w:t xml:space="preserve"> затвердженої рішенням Дубенської міської ради від 25.01.2019 року № 3364 станом на 01.01.2021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/>
        <w:jc w:val="both"/>
        <w:rPr>
          <w:bCs/>
          <w:lang w:val="uk-UA"/>
        </w:rPr>
      </w:pPr>
      <w:r>
        <w:rPr>
          <w:lang w:val="uk-UA"/>
        </w:rPr>
        <w:t xml:space="preserve">З метою виконання умов передбачених договором про надання гранту зовнішньоекономічної діяльності Євросоюзу  , в рамках реалізаії проєкту Євросоюзу </w:t>
      </w:r>
      <w:r>
        <w:rPr>
          <w:rFonts w:eastAsia="Times New Roman" w:cs="Times New Roman"/>
          <w:b w:val="false"/>
          <w:bCs w:val="false"/>
          <w:lang w:val="uk-UA"/>
        </w:rPr>
        <w:t>“Теплі школи та садочки - запорука здоров'я дітей: комплексний проєкт з підвищення енергоощадливості освітніх закладів міста”,</w:t>
      </w:r>
      <w:r>
        <w:rPr>
          <w:lang w:val="uk-UA"/>
        </w:rPr>
        <w:t xml:space="preserve"> рішенням міської ради від 25 січня 2019 року    № 3364 затверджено Програму </w:t>
      </w:r>
      <w:r>
        <w:rPr>
          <w:rFonts w:eastAsia="Times New Roman" w:cs="Times New Roman"/>
          <w:b w:val="false"/>
          <w:bCs w:val="false"/>
          <w:lang w:val="uk-UA"/>
        </w:rPr>
        <w:t>співфінансування проєкту Євросоюзу “Теплі школи та садочки-запорука здоров'я дітей: комплексний проєкт з підвищення енергоощадливості освітніх закладів міста”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На виконання заходів програми у 2020 році профінансовано видатки в сумі 523340 грн.  в тому числі :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оплата послуг: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проєктного менеджера  -151850 грн. 00 коп.;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технічного менеджера    -113700 грн.00 коп.;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комунікаційного  менеджера- 117950 грн.00 коп.;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фінансового менеджера        - 106800 грн.00;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/>
        <w:t xml:space="preserve">виготовлення і трансляція відеоролика про реалізацію </w:t>
      </w:r>
      <w:r>
        <w:rPr>
          <w:lang w:val="uk-UA"/>
        </w:rPr>
        <w:t>проєкту</w:t>
      </w:r>
      <w:r>
        <w:rPr/>
        <w:t xml:space="preserve"> </w:t>
      </w:r>
      <w:r>
        <w:rPr>
          <w:lang w:val="uk-UA"/>
        </w:rPr>
        <w:t>ЄС- 6000 грн.00 коп.;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послуги банку ( обмін валюти) -23610 грн. 00 коп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придбання рекламних матеріалів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(блокноти ,папки з логотипом ЄС,банер проєкту)-3430 грн.00 коп.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/>
        <w:jc w:val="both"/>
        <w:rPr/>
      </w:pPr>
      <w:r>
        <w:rPr/>
        <w:t>Начальник відділу бухобліку та звітності                                    Віра ШТАБРОВСЬКА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TextBody"/>
        <w:spacing w:lineRule="auto" w:line="360" w:before="0" w:after="1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Rvts15">
    <w:name w:val="rvts15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eastAsia="Calibri" w:cs="Times New Roman"/>
      <w:kern w:val="2"/>
      <w:lang w:val="uk-UA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5">
    <w:name w:val="Обычный + По ширине"/>
    <w:basedOn w:val="Style24"/>
    <w:qFormat/>
    <w:pPr>
      <w:jc w:val="both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2:00Z</dcterms:created>
  <dc:creator>User</dc:creator>
  <dc:description/>
  <dc:language>en-US</dc:language>
  <cp:lastModifiedBy>Admin</cp:lastModifiedBy>
  <cp:lastPrinted>2020-12-23T11:46:00Z</cp:lastPrinted>
  <dcterms:modified xsi:type="dcterms:W3CDTF">2019-11-14T10:24:00Z</dcterms:modified>
  <cp:revision>53</cp:revision>
  <dc:subject/>
  <dc:title>УКРАЇНА</dc:title>
</cp:coreProperties>
</file>