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68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1 року</w:t>
            </w:r>
          </w:p>
        </w:tc>
        <w:tc>
          <w:tcPr>
            <w:tcW w:w="446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Скачуку А.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</w:t>
            </w:r>
          </w:p>
        </w:tc>
        <w:tc>
          <w:tcPr>
            <w:tcW w:w="446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качука Андрія Павл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Скачуку Андрію Павловичу, 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живає в м. Дубно на                              вул.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х) від 11.04.2018 року, зареєстрований в ДРРП  11.04.2018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вул. Михайла Грушевського (згідно викопіювання) площею 0,1205 га для будівництва та обслуговування інших будівель громадської забудови за рахунок земель житлової та громадської забудови, які перебувають в оренді  Скачука Андрія Павл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11.04.202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04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будівництва та земельних питань Дубенської міської ради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04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