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66"/>
      </w:tblGrid>
      <w:tr>
        <w:trPr/>
        <w:tc>
          <w:tcPr>
            <w:tcW w:w="4868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 2021 року</w:t>
            </w:r>
          </w:p>
        </w:tc>
        <w:tc>
          <w:tcPr>
            <w:tcW w:w="47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надання дозволу гр. Галузінському І.В. на виготовлення проекту землеустрою щодо відведення земельної ділянки у власність </w:t>
            </w:r>
          </w:p>
        </w:tc>
        <w:tc>
          <w:tcPr>
            <w:tcW w:w="476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 громадян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/>
        </w:rPr>
        <w:t>ина Галузінського Ігоря Вікторовича</w:t>
      </w:r>
      <w:r>
        <w:rPr>
          <w:b w:val="false"/>
          <w:bCs w:val="false"/>
          <w:color w:val="000000"/>
          <w:lang w:val="uk-UA"/>
        </w:rPr>
        <w:t xml:space="preserve"> пр</w:t>
      </w:r>
      <w:r>
        <w:rPr>
          <w:color w:val="000000"/>
          <w:lang w:val="uk-UA"/>
        </w:rPr>
        <w:t xml:space="preserve">о надання дозволу на виготовлення проекту землеустрою щодо відведення земельної ділянки, розташованої в м. Дубно на вул. Комунальна, (згідно викопіювання), у власніст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індивідуальних гаражів, керуючись ст.ст. 12, 40, 116, 118, 121, 122 Земельного кодексу України та п. 34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міська рада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47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47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Галузінському Ігорю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проживає в м.Дубно,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вул.  х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зташованої в м. Дубно на                           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мунальн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(згідно викопіювання) площею 0,0085 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у власність для будівництва індивідуальних гаражів 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 Галузінському Ігорю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3-17T19:00:00Z</cp:lastPrinted>
  <cp:revision>1</cp:revision>
  <dc:subject/>
  <dc:title>УКРАЇНА</dc:title>
</cp:coreProperties>
</file>