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Arial" w:cs="Arial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102235</wp:posOffset>
            </wp:positionV>
            <wp:extent cx="50863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     проект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uk-UA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березня  2021 року</w:t>
        <w:tab/>
        <w:tab/>
        <w:tab/>
        <w:tab/>
        <w:tab/>
        <w:t xml:space="preserve">                                      № _____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Про передачу автомобіля ВАЗ 21093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державний номер ВК0304СН управлінн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праці та соціального захисту насе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1292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Розглянувши зверн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авління  праці та соціального захисту населення Дубенської міської ради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 xml:space="preserve"> про передачу службового автомобіля, керуючись ст.26 Закону України “Про місцеве самоврядування Україні”, міська рада :</w:t>
      </w:r>
    </w:p>
    <w:p>
      <w:pPr>
        <w:pStyle w:val="Normal"/>
        <w:tabs>
          <w:tab w:val="clear" w:pos="709"/>
          <w:tab w:val="left" w:pos="1292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tabs>
          <w:tab w:val="clear" w:pos="709"/>
          <w:tab w:val="left" w:pos="1292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1.Передати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авлінню праці та соціального захисту населення Дубенської міської ради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 xml:space="preserve">(код ЄДРПОУ 05431220)  на баланс легков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втомобіль ВАЗ 21093 державний номер ВК0304СН, 2004 року випуску, номер шас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Y6D21093040003803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балансовою вартістю 35129 грн.00 коп. </w:t>
      </w:r>
    </w:p>
    <w:p>
      <w:pPr>
        <w:pStyle w:val="Normal"/>
        <w:tabs>
          <w:tab w:val="clear" w:pos="709"/>
          <w:tab w:val="left" w:pos="1292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2. Для передачі легкового автомобіля створити комісію у складі згідно додатку .</w:t>
      </w:r>
    </w:p>
    <w:p>
      <w:pPr>
        <w:pStyle w:val="Normal"/>
        <w:tabs>
          <w:tab w:val="clear" w:pos="709"/>
          <w:tab w:val="left" w:pos="12922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3. Відділу бухгалтерського обліку та звітності Дубенської міської ради та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правлінню праці та соціального захисту населення передачу легкового автомобіля відобразити на рахунках бухгалтерського обліку.</w:t>
      </w:r>
    </w:p>
    <w:p>
      <w:pPr>
        <w:pStyle w:val="Normal"/>
        <w:tabs>
          <w:tab w:val="clear" w:pos="709"/>
          <w:tab w:val="left" w:pos="1292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4.Визнати таким що втратило чинність рішення Дубенської міської ради від 24.12.2019 року №4425 “Про передачу автомобіля ВАЗ21093, державний № ВК0304СН в тимчасове користування” у зв'язку із забороною передачі комунального майна в безоплатне користування.</w:t>
      </w:r>
    </w:p>
    <w:p>
      <w:pPr>
        <w:pStyle w:val="Normal"/>
        <w:tabs>
          <w:tab w:val="clear" w:pos="709"/>
          <w:tab w:val="left" w:pos="1292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5.Контроль за виконанням  рішення покласти на заступника міського голови Михайла Антонюк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  Василь АНТОНЮ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  <w:tab/>
        <w:t xml:space="preserve">Додаток  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  <w:t xml:space="preserve">__ березня 2021 року </w:t>
        <w:tab/>
        <w:tab/>
        <w:tab/>
        <w:tab/>
        <w:tab/>
        <w:tab/>
        <w:tab/>
        <w:t>№___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  <w:t>Склад комісії</w:t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  <w:t>для  передачі  легкового автомобіля</w:t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Антонюк Михайло Олександрович                - голова комісії, заступник міського голови;</w:t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члени комісії:</w:t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Бондарчук Василь Степанович                        - завгосподарством;</w:t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Бондарчук Олександр Степанович                  - водій;</w:t>
      </w:r>
    </w:p>
    <w:p>
      <w:pPr>
        <w:pStyle w:val="Normal"/>
        <w:tabs>
          <w:tab w:val="clear" w:pos="709"/>
          <w:tab w:val="left" w:pos="3819" w:leader="none"/>
        </w:tabs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андзілевська Інна Федорівна                          - керуюча справами, секретар  виконкому;</w:t>
      </w:r>
    </w:p>
    <w:p>
      <w:pPr>
        <w:pStyle w:val="Normal"/>
        <w:tabs>
          <w:tab w:val="clear" w:pos="709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Штабровська  Віра Іванівна                             - начальник відділу бухобліку та звітності.</w:t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9"/>
          <w:tab w:val="left" w:pos="3819" w:leader="none"/>
        </w:tabs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 xml:space="preserve">Міський голова </w:t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6:42Z</dcterms:created>
  <dc:creator/>
  <dc:description/>
  <dc:language>en-US</dc:language>
  <cp:lastModifiedBy/>
  <cp:lastPrinted>2021-02-22T12:23:00Z</cp:lastPrinted>
  <cp:revision>0</cp:revision>
  <dc:subject/>
  <dc:title/>
</cp:coreProperties>
</file>