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4506"/>
      </w:tblGrid>
      <w:tr>
        <w:trPr/>
        <w:tc>
          <w:tcPr>
            <w:tcW w:w="5132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1 року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 xml:space="preserve"> надання дозволу гр. Крисюку І.М. на виготовлення проекту землеустрою щодо відведення земельної ділянки у власність 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рисюка Ігоря Миколайовича</w:t>
      </w:r>
      <w:r>
        <w:rPr>
          <w:b w:val="false"/>
          <w:bCs w:val="false"/>
          <w:color w:val="000000"/>
          <w:lang w:val="uk-UA"/>
        </w:rPr>
        <w:t xml:space="preserve"> про надання дозволу на виготовлення проекту землеустрою щодо відведення земельної ділянки, розташованої в м. Дубно на вул. Загребельного, (згідно викопіювання), у</w:t>
      </w:r>
      <w:r>
        <w:rPr>
          <w:color w:val="000000"/>
          <w:lang w:val="uk-UA"/>
        </w:rPr>
        <w:t xml:space="preserve"> власність для індивідуального садівництва,  керуючись  ст. ст. 12, 35, 116, 118, 121, 122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ин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Крисю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Ігорю Миколайовичу, котрий проживає в м. Дубно на вул.ххххххх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готовлення проекту землеустрою щодо відведення земельної ділянки, розташованої в м. 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ул. Павла Загребельного (згідно викопіювання), орієнтовною площею 0,1200 г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ласність для індивідуального садівництва 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Крисюку Ігор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 виготовлення вказаного проекту землеустрою і подати його на розгляд міській раді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2-02T19:05:00Z</cp:lastPrinted>
  <cp:revision>1</cp:revision>
  <dc:subject/>
  <dc:title>УКРАЇНА</dc:title>
</cp:coreProperties>
</file>