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12115" cy="5924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tLeast" w:line="100" w:before="210" w:after="0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b/>
          <w:bCs/>
        </w:rPr>
        <w:t>РІШЕННЯ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4594"/>
      </w:tblGrid>
      <w:tr>
        <w:trPr/>
        <w:tc>
          <w:tcPr>
            <w:tcW w:w="5040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</w:t>
            </w:r>
            <w:r>
              <w:rPr>
                <w:b/>
                <w:bCs/>
                <w:lang w:val="uk-UA"/>
              </w:rPr>
              <w:t>__________ 2021 року</w:t>
            </w:r>
          </w:p>
        </w:tc>
        <w:tc>
          <w:tcPr>
            <w:tcW w:w="4594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  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розгляд звернення гр. Ковальчука В.В.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п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ро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надання дозволу на виготовлення проекту землеустрою щодо відведення земельної ділянки у власність</w:t>
            </w:r>
          </w:p>
        </w:tc>
        <w:tc>
          <w:tcPr>
            <w:tcW w:w="4594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color w:val="000000"/>
          <w:lang w:val="uk-UA"/>
        </w:rPr>
        <w:t xml:space="preserve">Розглянувши </w:t>
      </w:r>
      <w:r>
        <w:rPr>
          <w:b w:val="false"/>
          <w:bCs w:val="false"/>
          <w:color w:val="000000"/>
          <w:sz w:val="24"/>
          <w:lang w:val="uk-UA"/>
        </w:rPr>
        <w:t xml:space="preserve">заяву громадянина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Ковальчука Віталія Васильовича</w:t>
      </w:r>
      <w:r>
        <w:rPr>
          <w:b w:val="false"/>
          <w:bCs w:val="false"/>
          <w:color w:val="000000"/>
          <w:sz w:val="24"/>
          <w:lang w:val="uk-UA"/>
        </w:rPr>
        <w:t xml:space="preserve"> про надання дозволу на виготовлення проекту землеустрою щодо відведення земельної ділянки у власність д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будівництва індивідуальних гаражів</w:t>
      </w:r>
      <w:r>
        <w:rPr>
          <w:b w:val="false"/>
          <w:bCs w:val="false"/>
          <w:color w:val="000000"/>
          <w:sz w:val="24"/>
          <w:lang w:val="uk-UA"/>
        </w:rPr>
        <w:t>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враховуючи матеріали Генерального плану м. Дубно, затвердженого рішенням Дубенської міської ради від 15.07.2015 року № 4207 та Плану зонування території (зонінг) міста Дубно, затвердженого рішенням Дубенської міської ради від 09.09.2015 року № 4277, детального плану території в м. Дубно в районі вулиць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Михайла Грушевського — Семидубської — Пушкіна (територія бувшого військового містечка №1 м. Дубно), затвердженого рішенням Дубенської міської ради від 03.05.2017 року № 1638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керуючись Законом України “Про регулювання містобудівної діяльності”, п. 34.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Відмовит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громадянин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>Ковальчуку Віталію Васильовичу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 котрий зареєстрований в м.Дубно на пров. ххх, ідентифікаційний номер ххх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наданні дозволу на виготовлення проекту землеустрою щодо відведення земельної ділянки, фактично розташованої в м. Дубно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вул. Василя Червоні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(згідно викопіювання) орієнтовною площею 0,0045 га у власність д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будівництва індивідуальних гаражів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sz w:val="24"/>
          <w:szCs w:val="24"/>
          <w:lang w:val="uk-UA" w:eastAsia="zxx" w:bidi="ar-SA"/>
        </w:rPr>
        <w:t>за рахунок земель запасу житлової та громадської забудови в зв'язку з тим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 що відповідно до розробленого та затвердженого детального плану території в м. Дубно в районі вулиць Михайла Грушевського — Семидубської — Пушкіна (територія бувшого військового містечка №1 м. Дубно), у зазначеному заявником місці, проектних земельних ділянок для гаражного будівництва не передбачено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1-06-17T15:59:00Z</cp:lastPrinted>
  <cp:revision>1</cp:revision>
  <dc:subject/>
  <dc:title>УКРАЇНА</dc:title>
</cp:coreProperties>
</file>