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1950" cy="542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9"/>
        <w:gridCol w:w="4582"/>
      </w:tblGrid>
      <w:tr>
        <w:trPr/>
        <w:tc>
          <w:tcPr>
            <w:tcW w:w="5059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 2022 року</w:t>
            </w:r>
          </w:p>
        </w:tc>
        <w:tc>
          <w:tcPr>
            <w:tcW w:w="458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затвердження проекту землеустрою щодо відведення земельної ділянки та надання її у власність гр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shd w:fill="auto" w:val="clear"/>
                <w:lang w:val="uk-UA" w:eastAsia="zxx" w:bidi="ar-SA"/>
              </w:rPr>
              <w:t>Ніколайчуку П.В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458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проект землеустрою щодо відведення земельної ділянки у власність, виготовлений ФОП Цицурою М.О. відповідно до рішення міської ради від 10 вересня 2021 року №1185 “Про надання дозволу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г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Ніколайчуку П.В</w:t>
      </w:r>
      <w:r>
        <w:rPr>
          <w:b w:val="false"/>
          <w:bCs w:val="false"/>
          <w:color w:val="000000"/>
          <w:sz w:val="24"/>
          <w:szCs w:val="24"/>
          <w:lang w:val="uk-UA"/>
        </w:rPr>
        <w:t>. на виготовлення проекту землеустрою щодо відведення земельної ділянки у власність”, керуючись ст.ст. 12, 40, 116, 118, 121, 122, 186 Земельного кодексу України</w:t>
      </w:r>
      <w:r>
        <w:rPr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проект землеустрою щодо відведення земельної ділянки (кадастровий номер 5610300000:02:001:хххх), розташованої в межах м. Дубно на вул. Запорізька (згідно викопіювання), площею 0,0034 га, у власність гром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Ніколайчуку Павлу Вікто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ля будівництва індивідуальних гаражів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 рахунок земель запасу житлової та громадської забудови міста Дубно.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 w:val="false"/>
          <w:bCs w:val="false"/>
          <w:color w:val="000000"/>
          <w:sz w:val="24"/>
          <w:szCs w:val="24"/>
        </w:rPr>
        <w:t xml:space="preserve">2. Надат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Ніколайчуку Павлу Вікторовичу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ідентифікаційн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хххххххххх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, земельну ділянку (кадастровий номер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5610300000:02:001:хххх</w:t>
      </w:r>
      <w:r>
        <w:rPr>
          <w:b w:val="false"/>
          <w:bCs w:val="false"/>
          <w:color w:val="000000"/>
          <w:sz w:val="24"/>
          <w:szCs w:val="24"/>
          <w:lang w:val="uk-UA"/>
        </w:rPr>
        <w:t>), розташовану в межах 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Дубно на вул. Запорізька (згідно викопіювання), площею 0,0034 га,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ндивідуальних гаражів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із земель житлової та громадської забудов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ром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Ніколайчуку Павлу Вікторович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формити право на земельну ділянку в порядку, визначеному законодавством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1-12-15T12:01:00Z</cp:lastPrinted>
  <cp:revision>1</cp:revision>
  <dc:subject/>
  <dc:title>УКРАЇНА</dc:title>
</cp:coreProperties>
</file>