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uppressAutoHyphens w:val="false"/>
        <w:spacing w:lineRule="atLeast" w:line="100" w:before="21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149"/>
      </w:tblGrid>
      <w:tr>
        <w:trPr/>
        <w:tc>
          <w:tcPr>
            <w:tcW w:w="448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 2022 року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несення змі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о рішення міської рад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ід 14 грудня 2021 року №1898</w:t>
            </w:r>
          </w:p>
        </w:tc>
        <w:tc>
          <w:tcPr>
            <w:tcW w:w="514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інформацію управління архітектури, будівництва та земельних питань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язку з технічною помилкою, керуючис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.34. ст.26 Зако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Внести змі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о рішення міської ради від 14 грудня 2021 року №1898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“Про затвердження проекту землеустрою щодо відведення земельної ділянки та надання її у власність гр. Ладіній Л.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замінивши у пунктах 1,2 слова та цифри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0,0038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 на слова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0,00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1-05T09:35:00Z</cp:lastPrinted>
  <cp:revision>1</cp:revision>
  <dc:subject/>
  <dc:title>УКРАЇНА</dc:title>
</cp:coreProperties>
</file>