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62915</wp:posOffset>
            </wp:positionV>
            <wp:extent cx="50609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ind w:left="3540" w:right="0"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                                                      проєкт                                                           </w:t>
      </w:r>
    </w:p>
    <w:tbl>
      <w:tblPr>
        <w:tblW w:w="961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4245"/>
      </w:tblGrid>
      <w:tr>
        <w:trPr/>
        <w:tc>
          <w:tcPr>
            <w:tcW w:w="5369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квітня 2024 року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1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5369" w:type="dxa"/>
            <w:tcBorders/>
            <w:shd w:fill="FFFFFF" w:val="clear"/>
          </w:tcPr>
          <w:p>
            <w:pPr>
              <w:pStyle w:val="Normal"/>
              <w:snapToGrid w:val="false"/>
              <w:ind w:left="0" w:righ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283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делегування функцій замовника з виготовлення проєктно-кошторисної документації та будівництва об’єкта «Капітальний ремонт (заміна покрівлі) нежитлової будівлі за адресою: вулиця Грушевського Михайла, будинок 16, м. Дубно, Дубенський район, Рівненська область» </w:t>
            </w:r>
          </w:p>
          <w:p>
            <w:pPr>
              <w:pStyle w:val="Normal"/>
              <w:spacing w:lineRule="auto" w:line="360"/>
              <w:ind w:left="0" w:right="-37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лист директора Комунальної установи «Інклюзивно-ресурсний центр» Дубенської міської ради Рівненської області Вікторії ДМИТРІЄВОЇ, на підставі рішення Дубенської міської ради від 12.03.2024  №3475 «Про внесення змін</w:t>
      </w:r>
      <w:r>
        <w:rPr>
          <w:rFonts w:eastAsia="Times New Roman CYR"/>
          <w:bCs/>
          <w:lang w:val="uk-UA"/>
        </w:rPr>
        <w:t xml:space="preserve"> до бюджету Дубенської міської територіальної громади на 2024 рік</w:t>
      </w:r>
      <w:r>
        <w:rPr>
          <w:lang w:val="uk-UA"/>
        </w:rPr>
        <w:t xml:space="preserve">», керуючись ст. 26 Закону України «Про місцеве самоврядування в Україні», міська рада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60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Style18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232" w:leader="none"/>
        </w:tabs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Делегувати управлінню освіти Дубенської міської ради  функцій замовника з виготовлення проектно-кошторисної документації  та будівництва об’єкта «</w:t>
      </w:r>
      <w:r>
        <w:rPr>
          <w:bCs/>
          <w:lang w:val="uk-UA"/>
        </w:rPr>
        <w:t>Капітальний ремонт (заміна покрівлі) нежитлової будівлі за адресою: вулиця Грушевського Михайла, будинок 16,             м. Дубно, Дубенський район, Рівненська область</w:t>
      </w:r>
      <w:r>
        <w:rPr>
          <w:lang w:val="uk-UA"/>
        </w:rPr>
        <w:t>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адати управлінню освіти Дубенської міської ради згоду на виготовлення проєктно-кошторисної документації та проведення будівництва об’єкта «</w:t>
      </w:r>
      <w:r>
        <w:rPr>
          <w:bCs/>
          <w:lang w:val="uk-UA"/>
        </w:rPr>
        <w:t>Капітальний ремонт (заміна покрівлі) нежитлової будівлі за адресою: вулиця Грушевського Михайла, будинок 16,              м. Дубно, Дубенський район, Рівненська область</w:t>
      </w:r>
      <w:r>
        <w:rPr>
          <w:lang w:val="uk-UA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Михайла МЕТЕЛЮКА.</w:t>
      </w:r>
      <w:bookmarkStart w:id="0" w:name="Bookmark"/>
      <w:bookmarkEnd w:id="0"/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679"/>
      </w:tblGrid>
      <w:tr>
        <w:trPr/>
        <w:tc>
          <w:tcPr>
            <w:tcW w:w="4961" w:type="dxa"/>
            <w:tcBorders/>
            <w:shd w:fill="FFFFFF" w:val="clear"/>
          </w:tcPr>
          <w:p>
            <w:pPr>
              <w:pStyle w:val="Style18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Style18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7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3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7:00Z</dcterms:created>
  <dc:creator>14062016</dc:creator>
  <dc:description/>
  <dc:language>en-US</dc:language>
  <cp:lastModifiedBy>380953051399</cp:lastModifiedBy>
  <cp:lastPrinted>2024-03-26T06:47:00Z</cp:lastPrinted>
  <dcterms:modified xsi:type="dcterms:W3CDTF">2024-03-2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