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8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543560</wp:posOffset>
            </wp:positionV>
            <wp:extent cx="41148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80" w:after="0"/>
        <w:jc w:val="right"/>
        <w:rPr>
          <w:b/>
          <w:b/>
          <w:bCs/>
        </w:rPr>
      </w:pPr>
      <w:r>
        <w:rPr>
          <w:b/>
          <w:bCs/>
        </w:rPr>
        <w:t>РІШЕННЯ                                                        проєкт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5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360"/>
              <w:ind w:left="0" w:right="54" w:hanging="0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</w:t>
            </w:r>
            <w:r>
              <w:rPr>
                <w:b/>
                <w:bCs/>
                <w:lang w:val="uk-UA"/>
              </w:rPr>
              <w:t>квітня 2024 року</w:t>
            </w:r>
          </w:p>
        </w:tc>
        <w:tc>
          <w:tcPr>
            <w:tcW w:w="4765" w:type="dxa"/>
            <w:tcBorders/>
          </w:tcPr>
          <w:p>
            <w:pPr>
              <w:pStyle w:val="Style19"/>
              <w:spacing w:before="0" w:after="360"/>
              <w:ind w:left="54" w:right="39" w:hanging="0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 w:cs="Times New Roman"/>
                <w:b/>
                <w:lang w:val="uk-UA"/>
              </w:rPr>
              <w:t xml:space="preserve">                                                          </w:t>
            </w:r>
            <w:r>
              <w:rPr>
                <w:b/>
                <w:lang w:val="uk-UA"/>
              </w:rPr>
              <w:t>№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ind w:left="0" w:right="338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надання дозволу на передачу з балансу управління освіти Дубенської міської ради на баланс Комунальної установи «Інклюзивно-ресурсний центр» Дубенської міської ради Рівненської області нежитлового приміщення</w:t>
            </w:r>
          </w:p>
          <w:p>
            <w:pPr>
              <w:pStyle w:val="Style23"/>
              <w:bidi w:val="0"/>
              <w:spacing w:lineRule="auto" w:line="48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65" w:type="dxa"/>
            <w:tcBorders/>
          </w:tcPr>
          <w:p>
            <w:pPr>
              <w:pStyle w:val="Style19"/>
              <w:snapToGrid w:val="false"/>
              <w:spacing w:before="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Розглянувши лист директора Комунальної установи «Інклюзивно-ресурсний центр» Дубенської міської ради Рівненської області Вікторії ДМИТРІЄВОЇ, з метою забезпечення ефективності використання комунального майна Дубенської міської територіальної громади,  керуючись статтею 26 Закону України «Про місцеве самоврядування в Україні», міська рада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120" w:after="36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240" w:after="36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23"/>
        <w:bidi w:val="0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1. Надати дозвіл на п</w:t>
      </w:r>
      <w:r>
        <w:rPr>
          <w:lang w:val="uk-UA"/>
        </w:rPr>
        <w:t>ередачу з балансу управління освіти Дубенської міської ради на баланс Комунальної установи «Інклюзивно-ресурсний центр»  Дубенської міської ради Рівненської області нежитлового приміщення  площею 24,6 кв.м, розташованого в нежитловій будівлі, що знаходиться за адресою: вулиця Грушевського Михайла, будинок 16, місто Дубно, Дубенський район, Рівненська область, позначеного в технічному паспорті (план поверхів громадського будинку) цифрою «8», балансовою (первісною) вартістю 2183,51 грн., балансовою (залишковою) вартістю  1334,51 грн.</w:t>
      </w:r>
    </w:p>
    <w:p>
      <w:pPr>
        <w:pStyle w:val="Style23"/>
        <w:bidi w:val="0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2. Приймання-передачу нежитлового приміщення, вказаного в пункті 1 даного рішення, провести у відповідності до вимог чинного законодавства.</w:t>
      </w:r>
    </w:p>
    <w:p>
      <w:pPr>
        <w:pStyle w:val="Style23"/>
        <w:bidi w:val="0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 xml:space="preserve">3.Управлінню освіти Дубенської міської ради та Комунальній установі </w:t>
      </w:r>
      <w:r>
        <w:rPr>
          <w:lang w:val="uk-UA"/>
        </w:rPr>
        <w:t>«Інклюзивно-ресурсний центр»  Дубенської міської ради Рівненської області внести відповідні зміни в договори про відшкодування комунальних послуг та теплопостачання.</w:t>
      </w:r>
    </w:p>
    <w:p>
      <w:pPr>
        <w:pStyle w:val="Style23"/>
        <w:bidi w:val="0"/>
        <w:spacing w:lineRule="auto" w:line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4. Контроль за виконанням рішення покласти на заступника міського голови Михайла МЕТЕЛЮКА.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0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1D1D1B"/>
          <w:lang w:val="uk-UA"/>
        </w:rPr>
      </w:pPr>
      <w:r>
        <w:rPr>
          <w:rFonts w:eastAsia="Times New Roman" w:cs="Times New Roman"/>
          <w:color w:val="1D1D1B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4">
    <w:name w:val="Верх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Style15">
    <w:name w:val="Нижній колонтитул Знак"/>
    <w:qFormat/>
    <w:rPr>
      <w:rFonts w:eastAsia="Lucida Sans Unicode" w:cs="Mangal;Courier New"/>
      <w:kern w:val="2"/>
      <w:sz w:val="24"/>
      <w:szCs w:val="21"/>
      <w:lang w:val="ru-RU" w:bidi="hi-IN"/>
    </w:rPr>
  </w:style>
  <w:style w:type="character" w:styleId="WWAbsatzStandardschriftart11">
    <w:name w:val="WW-Absatz-Standardschriftart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7:00Z</dcterms:created>
  <dc:creator>Тамара</dc:creator>
  <dc:description/>
  <dc:language>en-US</dc:language>
  <cp:lastModifiedBy>380953051399</cp:lastModifiedBy>
  <cp:lastPrinted>2024-03-26T08:45:00Z</cp:lastPrinted>
  <dcterms:modified xsi:type="dcterms:W3CDTF">2024-03-26T06:48:00Z</dcterms:modified>
  <cp:revision>6</cp:revision>
  <dc:subject/>
  <dc:title>УКРАЇНА</dc:title>
</cp:coreProperties>
</file>