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Чулкову Є.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рогощанська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Чулкова Євгенія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Чулкову Євгенію Миколай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 м. Дубно на                      вул. хххххххххх, ідентифікаційний номер  ххххххх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х) від 12.08.2015 року, зареєстрований в ДРРП 12.08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 м. Дубно на вул. Мирогощанська (згідно викопіювання) площею 0,0028 га  для будівництва та обслуговування будівель торгівлі (для обслуговування торгівельного павільйону в комплексі з автобусною зупинкою) за рахунок земель житлової та громадської забудови, які перебувають в оренді Чулкова Євгенія Микола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08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2.08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