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71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4 року</w:t>
            </w:r>
          </w:p>
        </w:tc>
        <w:tc>
          <w:tcPr>
            <w:tcW w:w="44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Федчук В.М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майдані Незалежності в м. Дубно</w:t>
            </w:r>
          </w:p>
        </w:tc>
        <w:tc>
          <w:tcPr>
            <w:tcW w:w="44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Федчук Вір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Федчук Вірі Миколаї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х) від 05.06.2015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право оренди зареєстроване в ДРРП 30.06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йдані Незалежності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16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(обслуговування павільйону по продажу квітів)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Федчук Віри Микола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05.06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05.06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9-03T15:15:00Z</cp:lastPrinted>
  <cp:revision>1</cp:revision>
  <dc:subject/>
  <dc:title>УКРАЇНА</dc:title>
</cp:coreProperties>
</file>