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450"/>
      </w:tblGrid>
      <w:tr>
        <w:trPr/>
        <w:tc>
          <w:tcPr>
            <w:tcW w:w="515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 2024 року</w:t>
            </w:r>
          </w:p>
        </w:tc>
        <w:tc>
          <w:tcPr>
            <w:tcW w:w="445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Про поновлення ССВК “Лісовик”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пров. Павла Шумовського, 13 в м. Дубно</w:t>
            </w:r>
          </w:p>
        </w:tc>
        <w:tc>
          <w:tcPr>
            <w:tcW w:w="445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олови спеціалізованого сільськогосподарського виробничого кооперативу “Лісовик” Іванової Р.Ф. про поновлення договору оренди земельної ділянки, керуючись                  ст. ст. 12, 93, 123, 124, 125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рехідні положення“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спеціалізованому сільськогосподарському виробничому кооперативу “Лісовик” (юридична адреса: 35600, м. Дубно, пров. Шумовського, 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код 2255524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2:3217) від 11.11.2015 року, зареєстрований в ДРРП 27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три) роки в                     м. Дубно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в. Павла Шумовського, 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площею 0,0307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які перебувають в оренді спеціалізованого сільськогосподарського виробничого кооперативу “Лісовик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1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3-10T10:57:00Z</cp:lastPrinted>
  <cp:revision>1</cp:revision>
  <dc:subject/>
  <dc:title>УКРАЇНА</dc:title>
</cp:coreProperties>
</file>