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597"/>
      </w:tblGrid>
      <w:tr>
        <w:trPr/>
        <w:tc>
          <w:tcPr>
            <w:tcW w:w="50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4 року</w:t>
            </w:r>
          </w:p>
        </w:tc>
        <w:tc>
          <w:tcPr>
            <w:tcW w:w="459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Масюку О.В.  на виготовлення проєкту землеустрою щодо відведення в оренду 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2г  в м. Дубно</w:t>
            </w:r>
          </w:p>
        </w:tc>
        <w:tc>
          <w:tcPr>
            <w:tcW w:w="459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Масюка Олександра Володимиров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дозволу на виготовлення проєкту землеустрою щодо відведення в оренду земельної ділянки площею 0,0500 га, розташованої на вул. Семидубська, 22г в м. Дубно, для 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Договір № 365 оренди нерухомого майна комунальної власності територіальної громади м. Дубно від 27 грудня 2019 року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06 лютого 2024 року №3564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3, 124, 125, 134 Земельного кодексу України, Законом України “Про оренду землі”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 п. 34                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на                            вул.ххххххххх в с. Кривуха Дубенського району, ідентифікаційний номер  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               на виготовлення проєкту землеустрою щодо відведення земельної ділянки, розташованої на               вул. Семидубська, 22г  в  м. Дубно, площею 0,0500 га в оренду строком до 14 вересня 2024 року для будівництва та обслуговування інших будівель громадської забудов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01 вересня 2024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