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4597"/>
      </w:tblGrid>
      <w:tr>
        <w:trPr/>
        <w:tc>
          <w:tcPr>
            <w:tcW w:w="501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2024 року</w:t>
            </w:r>
          </w:p>
        </w:tc>
        <w:tc>
          <w:tcPr>
            <w:tcW w:w="459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надання дозволу ТОВ “Галант ЛТД” на виготовлення проєкту землеустрою щодо відведення в оренду  земельної ділянк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Семидубська, 20в  в м. Дубно</w:t>
            </w:r>
          </w:p>
        </w:tc>
        <w:tc>
          <w:tcPr>
            <w:tcW w:w="459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Розглянувши заяву керівника товариства з обмеженою відповідальністю “Галант ЛТД” Масюка Олександра Володимировича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про надання дозволу на виготовлення проєкту землеустрою щодо відведення в оренду земельної ділянки площею 0,0168 га, розташованої на вул. Семидубська, 20в  в  м. Дубно, для будівництва та обслуговування інших будівель громадської забудови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, Договір           № ххх оренди нерухомого майна комунальної власності територіальної громади м. Дубно  від             27 грудня 2019 року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керуючись Законом України від 01 квітня 2022 року №2181-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 27 травня 2022 року №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06 лютого 2024 року №3564-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Про затвердження Указу Президента України “Про  продовження строку дії воєнного стану в Україні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ст. 12, 93, 123, 124, 125, 134 Земельного кодексу України, Законом України “Про оренду землі” </w:t>
      </w:r>
      <w:r>
        <w:rPr>
          <w:b w:val="false"/>
          <w:bCs w:val="false"/>
          <w:color w:val="000000"/>
          <w:position w:val="0"/>
          <w:sz w:val="23"/>
          <w:sz w:val="23"/>
          <w:szCs w:val="23"/>
          <w:vertAlign w:val="baseline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та  п. 34 ст. 26 Закону України “Про місцеве самоврядування в Україні</w:t>
      </w:r>
      <w:r>
        <w:rPr>
          <w:b w:val="false"/>
          <w:bCs w:val="false"/>
          <w:color w:val="000000"/>
          <w:sz w:val="23"/>
          <w:szCs w:val="23"/>
          <w:lang w:val="uk-UA"/>
        </w:rPr>
        <w:t>”</w:t>
      </w:r>
      <w:r>
        <w:rPr>
          <w:color w:val="000000"/>
          <w:sz w:val="23"/>
          <w:szCs w:val="23"/>
          <w:lang w:val="uk-UA"/>
        </w:rPr>
        <w:t>,</w:t>
      </w:r>
      <w:r>
        <w:rPr>
          <w:sz w:val="23"/>
          <w:szCs w:val="23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Дати дозвіл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товариству з обмеженою відповідальністю “Галант ЛТД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>(юридична адреса: Україна, 35600, Рівненська область, м. Дубно, вул. Шевченка, 2, код ЄДРПОУ 23308137)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на виготовлення проєкту землеустрою щодо відведення земельної ділянки, розташованої на                вул. Семидубська, 20в  в  м. Дубно, площею 0,0168 га в оренду строком до 14 вересня 2024 року для будівництва та обслуговування інших будівель громадської забудови 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>за рахунок земель запасу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3"/>
          <w:szCs w:val="23"/>
          <w:lang w:val="uk-UA" w:eastAsia="zxx" w:bidi="ar-SA"/>
        </w:rPr>
        <w:t>2. Т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>овариству з обмеженою відповідальністю “Галант ЛТД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 місячний термін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амовити</w:t>
      </w:r>
      <w:r>
        <w:rPr>
          <w:rFonts w:eastAsia="Times New Roman" w:cs="Times New Roman"/>
          <w:b/>
          <w:bCs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виготовлення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вказаної землевпорядної документації і подати  ї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u w:val="none"/>
          <w:lang w:val="ru-RU" w:eastAsia="zxx" w:bidi="ar-SA"/>
        </w:rPr>
        <w:t>на розгляд місь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u w:val="none"/>
          <w:lang w:val="uk-UA" w:eastAsia="zxx" w:bidi="ar-SA"/>
        </w:rPr>
        <w:t>і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u w:val="none"/>
          <w:lang w:val="ru-RU" w:eastAsia="zxx" w:bidi="ar-SA"/>
        </w:rPr>
        <w:t xml:space="preserve"> ра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u w:val="none"/>
          <w:lang w:val="uk-UA" w:eastAsia="zxx" w:bidi="ar-SA"/>
        </w:rPr>
        <w:t>і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до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FFFFFF" w:val="clear"/>
          <w:lang w:val="uk-UA" w:eastAsia="zxx" w:bidi="ar-SA"/>
        </w:rPr>
        <w:t xml:space="preserve"> 01 вересня 2024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3. У випадку невиконання пункту 2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05-12T12:19:00Z</cp:lastPrinted>
  <cp:revision>1</cp:revision>
  <dc:subject/>
  <dc:title>УКРАЇНА</dc:title>
</cp:coreProperties>
</file>