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59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4500"/>
      </w:tblGrid>
      <w:tr>
        <w:trPr/>
        <w:tc>
          <w:tcPr>
            <w:tcW w:w="509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50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передачу гр. Карпюку В.Г.  у власність земельної ділянки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Мирогощанська         в м. Дубн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 яка перебуває в його користуванні</w:t>
            </w:r>
          </w:p>
        </w:tc>
        <w:tc>
          <w:tcPr>
            <w:tcW w:w="450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 громадяни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арпюка Віталія Григоровича</w:t>
      </w:r>
      <w:r>
        <w:rPr>
          <w:color w:val="000000"/>
          <w:sz w:val="24"/>
          <w:szCs w:val="24"/>
          <w:lang w:val="uk-UA"/>
        </w:rPr>
        <w:t xml:space="preserve"> про передачу у власність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індивідуальних гаражів</w:t>
      </w:r>
      <w:r>
        <w:rPr>
          <w:color w:val="000000"/>
          <w:sz w:val="24"/>
          <w:szCs w:val="24"/>
          <w:lang w:val="uk-UA"/>
        </w:rPr>
        <w:t xml:space="preserve">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Мирогощанськ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итяг з Державного реєстру речових прав на нерухоме майно про реєстрацію права власності                   від 11.05.2021 року  № хххххххххх, </w:t>
      </w:r>
      <w:r>
        <w:rPr>
          <w:color w:val="000000"/>
          <w:sz w:val="24"/>
          <w:szCs w:val="24"/>
          <w:lang w:val="uk-UA"/>
        </w:rPr>
        <w:t xml:space="preserve">керуючись ст.ст. 12, 40, </w:t>
      </w:r>
      <w:r>
        <w:rPr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116, 118, 121, 122, 125,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zxx" w:bidi="zxx"/>
        </w:rPr>
        <w:t>пунктом “а” ст. 141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zxx" w:bidi="ar-SA"/>
        </w:rPr>
        <w:t>,  ст.31 Закону України “Про оренду землі” та</w:t>
      </w:r>
      <w:r>
        <w:rPr>
          <w:color w:val="000000"/>
          <w:sz w:val="24"/>
          <w:szCs w:val="24"/>
          <w:lang w:val="uk-UA"/>
        </w:rPr>
        <w:t xml:space="preserve">  п. 34 ст. 26 Закону України “Про місцеве самоврядування в Україні</w:t>
      </w:r>
      <w:r>
        <w:rPr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омадянину Карпюку Віталію Григ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отрий зареєстрований в                       м. Дубно на  вул. хххххххх, 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земельної  ділянки (кадастровий номер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30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для будівництва індивідуальних гаражів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Мирогощан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(згідно викопіювання, біля будинку № 61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ункту “а” ст. 141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 Земельного кодексу Україн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добровільна відмова від права користування земельною ділянко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Зобов’яза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арпюка Віталія Григор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виконувати св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zxx"/>
        </w:rPr>
        <w:t xml:space="preserve">обов'яз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Переда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ромадянину Карпюку Віталію Григ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отрий зареєстрований в                       м. Дубно на  вул. хххххххххххх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5610300000: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02:001: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3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розташовану н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Мирогощан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(згідно викопіювання, біля будинку № 61) в 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будівництва індивідуальних гаражів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 земел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арпюку Віталію Григ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рович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формити право власності на земельну ділянку в порядку, визначеному законодавством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6-07T16:08:00Z</cp:lastPrinted>
  <cp:revision>1</cp:revision>
  <dc:subject/>
  <dc:title>УКРАЇНА</dc:title>
</cp:coreProperties>
</file>