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є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455"/>
      </w:tblGrid>
      <w:tr>
        <w:trPr/>
        <w:tc>
          <w:tcPr>
            <w:tcW w:w="51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 2024 року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ПП “Геральдика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єкту землеустрою щодо відведення в оренду 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вул. Ольги Кобилянської, 78 в м. Дуб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а надання її в оренду 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керівника приватного підприємства “Геральдика” Конюкевича Олександра Григо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роєкт землеустрою щодо відведення земельної ділянки, виготовлений комунальним підприємством “Дубномістобуд”  відповід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до рішення міської ради від 19 січня 2024 року № 3357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Про надання дозволу ПП “Геральдика” на виготовлення проєкту землеустрою щодо відведення в оренду  земельної ділянки  на вул. Ольги Кобилянської, 78 в м. Дуб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оренди нерухомого майна, що належить до комунальної власності територіальної громади м. Дубно № ххх від 28 квітня 2021 року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18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єкт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щодо відвед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приватному підприємству “Геральдика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(кадастровий номер 5610300000:02:001:4383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,019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 Ольги Кобилянської, 7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 оренд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троком до 28 квітня 2026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для будівництва та обслуговування інших будівель громадської забудов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а рахунок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На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приватному підприємству “Геральдика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(юридична адреса: Україна, 35600, Рівненська область, м. Дубно, вул. Ольги Кобилянської, 74, код ЄДРПОУ 33965019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5610300000:02:001:4383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,019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ул. Ольги Кобилянської, 78, в оренд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троком до 28 квітня 2026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та обслуговування інших будівель громадської забудо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а рахунок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Приватном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підприємству “Геральдика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ельної ділянки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договір оренди земельної ділянк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2-20T15:52:00Z</cp:lastPrinted>
  <cp:revision>1</cp:revision>
  <dc:subject/>
  <dc:title>УКРАЇНА</dc:title>
</cp:coreProperties>
</file>