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Капрана М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апрана Миколи Юрій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апрану Миколі Юрій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хх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апран Микола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