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627"/>
      </w:tblGrid>
      <w:tr>
        <w:trPr/>
        <w:tc>
          <w:tcPr>
            <w:tcW w:w="5011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4 року</w:t>
            </w:r>
          </w:p>
        </w:tc>
        <w:tc>
          <w:tcPr>
            <w:tcW w:w="462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Криловця П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62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а Криловця Павла Вікторовича</w:t>
      </w:r>
      <w:r>
        <w:rPr>
          <w:b w:val="false"/>
          <w:bCs w:val="false"/>
          <w:color w:val="000000"/>
          <w:sz w:val="24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на території м.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від 24.03.2022 року №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 пп.5 п.27 Розділу </w:t>
      </w:r>
      <w:r>
        <w:rPr>
          <w:rFonts w:eastAsia="Times New Roman" w:cs="Times New Roman"/>
          <w:b w:val="false"/>
          <w:bCs w:val="false"/>
          <w:color w:val="000000"/>
          <w:sz w:val="24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Перехідні положення” Земельного кодексу України, ч.3 ст.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 та ст.ст.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у Криловцю Павлу Вікторович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ий зареєстрований в м. Дубно на вул. ххххххххх, ідентифікаційний номер 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ин Криловець Павло Вікто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556" w:gutter="0" w:header="0" w:top="1134" w:footer="0" w:bottom="4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14T17:24:00Z</cp:lastPrinted>
  <cp:revision>1</cp:revision>
  <dc:subject/>
  <dc:title>УКРАЇНА</dc:title>
</cp:coreProperties>
</file>