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Сівака А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Сівака Андрія Івановича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пп.5 п.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Перехідні положення” Земельного кодексу України, ч.3 ст.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Сіваку Андрію Іван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на вул.хххххххххх в с. Волосківці, Острозького району Рівненської області, ідентифікаційний номер хх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Сівак Андрій Іван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6:40:00Z</cp:lastPrinted>
  <cp:revision>1</cp:revision>
  <dc:subject/>
  <dc:title>УКРАЇНА</dc:title>
</cp:coreProperties>
</file>