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розгляд звернення гр. Савіцького А.І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а Савіцького Анатолія Іванович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, розташованої в м.Дубно на вул. С. Петлюри,  ххх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 пп. 5 п.27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ерехідні положення” Земельного кодексу України, ст. ст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, 40, 116, 118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Савіцькому Анатолію Іван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хххххх, 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підпункту 5 пункту 27 розділу Х Перехідних положень Земельного кодексу України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Для можливості отримання дозволу на виготовлення проєкту землеустрою щодо відведення земельної ділянки у власність в м. Дубно на вул. Симона Петлюри, 36 а, рекомендуємо після  закінчення воєнного стану, подати через відділ ЦНАП: відповідну заяву із зазначенням  певного цільового призначення земельної ділянки, її орієнтовних розмірів; графічні  матеріали, на яких зазначено бажане місце розташування, розмір земельної ділянки, які  дозволяють чітко визначити місце розташування земельної ділянки, бажано з прив’язкою до існуючого кадастрового поділ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Савіцький Анатолій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5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03T16:42:00Z</cp:lastPrinted>
  <cp:revision>1</cp:revision>
  <dc:subject/>
  <dc:title>УКРАЇНА</dc:title>
</cp:coreProperties>
</file>