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 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Ставського Р.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Ставського Романа Леонід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Ставському Роману Леонід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 хххххххх, ідентифікаційний номер  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Ставський Роман Леонід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5:40:00Z</cp:lastPrinted>
  <cp:revision>1</cp:revision>
  <dc:subject/>
  <dc:title>УКРАЇНА</dc:title>
</cp:coreProperties>
</file>