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>РІШЕННЯ                                                         п</w:t>
      </w:r>
      <w:r>
        <w:rPr>
          <w:b/>
          <w:bCs/>
          <w:lang w:val="uk-UA"/>
        </w:rPr>
        <w:t>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Тимчука Р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Тимчука Романа Володимир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Тимчуку Роману Володимир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хххххххх, ідентифікаційний номер 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Тимчук Роман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14T15:11:00Z</cp:lastPrinted>
  <cp:revision>1</cp:revision>
  <dc:subject/>
  <dc:title>УКРАЇНА</dc:title>
</cp:coreProperties>
</file>