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132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>проєкт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627"/>
      </w:tblGrid>
      <w:tr>
        <w:trPr/>
        <w:tc>
          <w:tcPr>
            <w:tcW w:w="5011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4 року</w:t>
            </w:r>
          </w:p>
        </w:tc>
        <w:tc>
          <w:tcPr>
            <w:tcW w:w="462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Омельчук М.В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62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ки Омельчук Марії Василівни</w:t>
      </w:r>
      <w:r>
        <w:rPr>
          <w:b w:val="false"/>
          <w:bCs w:val="false"/>
          <w:color w:val="000000"/>
          <w:sz w:val="24"/>
          <w:lang w:val="uk-UA"/>
        </w:rPr>
        <w:t xml:space="preserve"> про з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атвердження технічної документації із землеустрою щодо встановлення (відновлення) меж земельної ділянки, розташованої в</w:t>
      </w:r>
      <w:r>
        <w:rPr>
          <w:rFonts w:eastAsia="Times New Roman" w:cs="Times New Roman"/>
          <w:b w:val="false"/>
          <w:bCs w:val="false"/>
          <w:color w:val="000000"/>
          <w:sz w:val="24"/>
          <w:lang w:val="uk-UA" w:eastAsia="ar-SA" w:bidi="ar-SA"/>
        </w:rPr>
        <w:t xml:space="preserve"> м.Дубно на вул. Івана Крип'якевича, хх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будівництва та обслуговування житлового будинку, господарських будівель і спору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(присадибна ділянка),</w:t>
      </w:r>
      <w:r>
        <w:rPr>
          <w:rFonts w:eastAsia="Times New Roman" w:cs="Times New Roman"/>
          <w:b w:val="false"/>
          <w:bCs w:val="false"/>
          <w:color w:val="000000"/>
          <w:sz w:val="24"/>
          <w:lang w:val="uk-UA" w:eastAsia="ar-SA" w:bidi="ar-SA"/>
        </w:rPr>
        <w:t xml:space="preserve"> враховуючи відомості Державного реєстру речових прав, Державного земельного кадастру, рішення міської ради від 13 вересня 2012 року №1706 “Про передачу Омельчук М.В. у власність земельної ділянки” встановлено, що громадянк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Омельчук Марія Василівна вже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використала своє право на безоплатну передачу земельної ділянки, як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zxx" w:bidi="ar-SA"/>
        </w:rPr>
        <w:t>розташована в м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Дубно на вул. Зої Гайдай, 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площею 0,0465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будівництва та обслуговування житлового будинку, господарських будівель і спору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(присадибна ділянка)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в межах норм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ar-SA" w:bidi="ar-SA"/>
        </w:rPr>
        <w:t xml:space="preserve">безоплатної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приватизації.</w:t>
      </w:r>
      <w:r>
        <w:rPr>
          <w:rFonts w:eastAsia="Times New Roman" w:cs="Times New Roman"/>
          <w:b w:val="false"/>
          <w:bCs w:val="false"/>
          <w:color w:val="000000"/>
          <w:sz w:val="24"/>
          <w:lang w:val="uk-UA" w:eastAsia="ar-SA" w:bidi="ar-SA"/>
        </w:rPr>
        <w:t xml:space="preserve"> Відповідно 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н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 ст. ст. 116, 121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Земельного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одексу України п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hd w:fill="FFFFFF" w:val="clear"/>
          <w:lang w:val="uk-UA" w:eastAsia="ar-SA" w:bidi="ar-SA"/>
        </w:rPr>
        <w:t>ередача земельних ділянок безоплатно у власність громадян у межах норм, визначених цим Кодексом, провадиться лише один раз по кожному виду цільового призначення.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hd w:fill="FFFFFF" w:val="clear"/>
          <w:lang w:val="uk-UA" w:eastAsia="ar-SA" w:bidi="ar-SA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</w:t>
      </w:r>
      <w:r>
        <w:rPr>
          <w:rFonts w:eastAsia="Times New Roman" w:cs="Times New Roman"/>
          <w:b w:val="false"/>
          <w:bCs w:val="false"/>
          <w:color w:val="000000"/>
          <w:sz w:val="24"/>
          <w:lang w:val="uk-UA" w:eastAsia="ar-SA" w:bidi="ar-SA"/>
        </w:rPr>
        <w:t xml:space="preserve">еруючис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ar-SA" w:bidi="ar-SA"/>
        </w:rPr>
        <w:t>ст.ст. 12, 116, 121, 122 Земельного кодексу України</w:t>
      </w:r>
      <w:r>
        <w:rPr>
          <w:rFonts w:eastAsia="Times New Roman" w:cs="Times New Roman"/>
          <w:b w:val="false"/>
          <w:bCs w:val="false"/>
          <w:color w:val="000000"/>
          <w:sz w:val="24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4"/>
          <w:lang w:val="uk-UA" w:eastAsia="ar-SA" w:bidi="ar-SA"/>
        </w:rPr>
        <w:t xml:space="preserve"> та ст.ст.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ці Омельчук Марії Василівні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котра зареєстрована в м.Дубно на вул. ххххххххх, ідентифікаційний номер  ххххххххххх, в 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атвердженні технічної документації із землеустрою щодо встановлення (відновлення) меж земельної ділянки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5610300000:02:002:хххх) в натурі (на місцевості), розташованої в межах м. Дубно на вул.Івана Крип'якевича, 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лощею 0,0605 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для будівництва і обслуговування житлового будинку, господарських будівель і споруд (присадибна ділянка) в зв'язку з тим, що 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ідно даних Реєстру Речових Прав на нерухоме майно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 xml:space="preserve"> громадянкою Омельчук М.В. вже реалізоване право на земельну ділян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будівництва та обслуговування житлового будинку, господарських будівель і спору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 м.Дубно на вул.Зої Гайдай, 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ка Омельчук Марія Василі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556" w:gutter="0" w:header="0" w:top="1134" w:footer="0" w:bottom="7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14T16:24:00Z</cp:lastPrinted>
  <cp:revision>1</cp:revision>
  <dc:subject/>
  <dc:title>УКРАЇНА</dc:title>
</cp:coreProperties>
</file>