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Р</w:t>
      </w:r>
      <w:r>
        <w:rPr>
          <w:b/>
          <w:bCs/>
          <w:sz w:val="23"/>
          <w:szCs w:val="23"/>
        </w:rPr>
        <w:t xml:space="preserve">ІШЕННЯ                                                            </w:t>
      </w:r>
      <w:r>
        <w:rPr>
          <w:b/>
          <w:bCs/>
          <w:sz w:val="23"/>
          <w:szCs w:val="23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</w:t>
            </w:r>
            <w:r>
              <w:rPr>
                <w:b/>
                <w:bCs/>
                <w:sz w:val="23"/>
                <w:szCs w:val="23"/>
                <w:lang w:val="uk-UA"/>
              </w:rPr>
              <w:t>________________ 2023 року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щодо інвентаризації 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комунальної власності (під кладовищем) на вул. Підборці</w:t>
            </w:r>
          </w:p>
        </w:tc>
        <w:tc>
          <w:tcPr>
            <w:tcW w:w="487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Розглянувши інформацію управління архітектури, містобудування, житлово-комунального господарства та земельних відносин, керуючись Законами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“Про землеустрій”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“Про Державний земельний кадастр”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h-CN" w:bidi="hi-IN"/>
        </w:rPr>
        <w:t>п. 3. роз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№ 5245-VI, Порядком проведення інвентаризації земель, затвердженим постановою Кабінетом Міністрів України від 05.06.2019 №476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ст. ст. 12, 79', 83, 122, 186 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та п.34 ст.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Дат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ar-SA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(під кладовищем)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Підборц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(згідно викопіювання), орієнтовною площею 0,06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вид цільвого призначення якої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“земельні ділянки загального користування відведені під місця поховання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/>
          <w:color w:val="000000"/>
          <w:sz w:val="23"/>
          <w:szCs w:val="23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3"/>
          <w:szCs w:val="23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3"/>
          <w:szCs w:val="23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2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25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9T11:30:00Z</cp:lastPrinted>
  <cp:revision>1</cp:revision>
  <dc:subject/>
  <dc:title>УКРАЇНА</dc:title>
</cp:coreProperties>
</file>