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858"/>
      </w:tblGrid>
      <w:tr>
        <w:trPr/>
        <w:tc>
          <w:tcPr>
            <w:tcW w:w="4776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2024 року</w:t>
            </w:r>
          </w:p>
        </w:tc>
        <w:tc>
          <w:tcPr>
            <w:tcW w:w="4858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Style24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інвентаризації земель рекреаційного при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під кладовищами)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 вул.Млинівська</w:t>
            </w:r>
          </w:p>
        </w:tc>
        <w:tc>
          <w:tcPr>
            <w:tcW w:w="4858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інвентаризації земель рекреацій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изнач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під кладовищами)</w:t>
      </w:r>
      <w:r>
        <w:rPr>
          <w:color w:val="000000"/>
          <w:sz w:val="24"/>
          <w:szCs w:val="24"/>
          <w:lang w:val="uk-UA"/>
        </w:rPr>
        <w:t xml:space="preserve"> в м. Дубно на вул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. Млинівська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. відповідно до рішень міської ради від 14 грудня 2023 року №3306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у 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технічної документації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щодо інвентаризації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мунальної власності (під кладовищами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 та від 19 січня 2024 року № 3359 “П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ення змін в додаток до рішення міської ради від 14 грудня 2023 року №3306 “Про надання дозво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у управлінню АМЖКГЗ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а виготовлення технічної документації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щодо інвентаризації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унальної власності (під кладовищами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b w:val="false"/>
          <w:bCs w:val="false"/>
          <w:color w:val="000000"/>
          <w:sz w:val="24"/>
          <w:szCs w:val="24"/>
          <w:lang w:val="uk-UA"/>
        </w:rPr>
        <w:t>, 122, 186 Земельного кодексу України, ст. 57 Закону України “Про зе</w:t>
      </w:r>
      <w:r>
        <w:rPr>
          <w:color w:val="000000"/>
          <w:sz w:val="24"/>
          <w:szCs w:val="24"/>
          <w:lang w:val="uk-UA"/>
        </w:rPr>
        <w:t xml:space="preserve">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інвентаризації зем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екреацій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изнач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 м. Дубно на вул. Млинівсь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(юридична адреса: 35600, Рівненська область, м.Дубно, вул. Замкова, 4, ЄДРПОУ 25675957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50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Млинівська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,350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вид цільового призначення яко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“земельні ділянки загального користування відведені під місця поховання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6T18:44:00Z</cp:lastPrinted>
  <dcterms:modified xsi:type="dcterms:W3CDTF">2022-11-23T07:32:02Z</dcterms:modified>
  <cp:revision>1</cp:revision>
  <dc:subject/>
  <dc:title>УКРАЇНА</dc:title>
</cp:coreProperties>
</file>