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/>
          <w:b/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>МІСЬКА</w:t>
      </w:r>
      <w:r>
        <w:rPr>
          <w:rFonts w:eastAsia="Times New Roman" w:cs="Times New Roman"/>
          <w:b/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є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840"/>
      </w:tblGrid>
      <w:tr>
        <w:trPr/>
        <w:tc>
          <w:tcPr>
            <w:tcW w:w="479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4 року</w:t>
            </w:r>
          </w:p>
        </w:tc>
        <w:tc>
          <w:tcPr>
            <w:tcW w:w="48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продаж гр. Дак В.О. земельної ділянки на вул. Вигнанка, 57</w:t>
            </w:r>
          </w:p>
        </w:tc>
        <w:tc>
          <w:tcPr>
            <w:tcW w:w="484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громадянки Дак Вікторії Олександрівни,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иготовлений відповідно до рішення міської ради від 13 жовтня 2022 року №2493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надання дозволу Дак В.О. на викуп земельної ділянки на вул.Вигнанка, 57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16 червня 2023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громадянці Дак Вікторії Олександрівні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котра зареєстрована в м.Дубно на вул. х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zxx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1:112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Вигнанка, 5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площею 0,350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2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29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ві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дцять тисяч двісті дев'яносто одна) гривня, відповідно до висновку про експертну грошову оцінку земельної ділянки несільськогосподарського призначення від 31 травня 2023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2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29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дві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надцять тисяч двісті дев'яносто одна) гривня, на рахунок Казначейство України (ЕАП) р/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UA5389999803141019410000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ххх у місцевий бюджет м.Дубно, одержувач ГУК у Рівн.обл/Дубен.міс.отг/ код платежу 33010ххх код одержувача 38012ххх МФО 899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Дак Вікторією Олександрі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до закінчення терміну дії експертної грошової оцінки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5T12:37:00Z</cp:lastPrinted>
  <cp:revision>1</cp:revision>
  <dc:subject/>
  <dc:title>УКРАЇНА</dc:title>
</cp:coreProperties>
</file>