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проєкт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581"/>
      </w:tblGrid>
      <w:tr>
        <w:trPr/>
        <w:tc>
          <w:tcPr>
            <w:tcW w:w="5057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581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Авдійчук С.О.</w:t>
            </w:r>
          </w:p>
        </w:tc>
        <w:tc>
          <w:tcPr>
            <w:tcW w:w="4581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9.01.2024 року індексний номер витягу хххххххххх</w:t>
      </w:r>
      <w:r>
        <w:rPr>
          <w:rFonts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29.01.2024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вул. Українського Відродження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 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Авдійчук Світлані Олекс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Авдійчук Світлані Олекс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  хххххххххх,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Українського Відродження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6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Авдійчук Світлані Олексіївні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0T17:42:00Z</cp:lastPrinted>
  <dcterms:modified xsi:type="dcterms:W3CDTF">2022-02-23T12:59:32Z</dcterms:modified>
  <cp:revision>2</cp:revision>
  <dc:subject/>
  <dc:title>УКРАЇНА</dc:title>
</cp:coreProperties>
</file>