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ge">
              <wp:posOffset>405765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  <w:lang w:val="en-US"/>
              </w:rPr>
              <w:t>вітня</w:t>
            </w:r>
            <w:r>
              <w:rPr>
                <w:b/>
                <w:bCs/>
                <w:lang w:val="uk-UA"/>
              </w:rPr>
              <w:t xml:space="preserve"> 2024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-5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№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затвердження розрахунку та тарифів на платні соціальні послуги Центру психосоціальної підтримки Дубенського міського центру соціальних служб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480"/>
              <w:ind w:left="54" w:right="-5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частини 9 статті 28 Закону України «Про соціальні послуги», постанови Кабінету Міністрів України від 01 червня 2020 року № 428 «Про затвердження Порядку регулювання тарифів на платні соціальні послуги», постанови Кабінету Міністрів України від 01 червня 2020 року №429 «Про затвердження Порядку установлення диференційованої плати за надання соціальних послуг», наказу Міністерства соціальної політики України від 07 грудня 2015 року №1186 «Про затвердження Методичних рекомендацій розрахунку вартості соціальних послуг», керуючись ст. 25 Закону України “Про місцеве самоврядування в  Україні”,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атвердити тарифи на платні соціальні послуги, які надаються Центром психосоціальної підтримки Дубенського міського центру соціальних служб (додаток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Тарифи вводяться в дію з дня оприлюднення рішення на офіційному веб-сайті Дубенської міської ра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0" w:right="0" w:firstLine="58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uk-UA"/>
        </w:rPr>
        <w:t>1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рішення  міської ради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квітня 2024 року № </w:t>
      </w:r>
    </w:p>
    <w:p>
      <w:pPr>
        <w:pStyle w:val="Standard"/>
        <w:bidi w:val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Default"/>
        <w:bidi w:val="0"/>
        <w:jc w:val="center"/>
        <w:rPr>
          <w:bCs/>
        </w:rPr>
      </w:pPr>
      <w:r>
        <w:rPr>
          <w:bCs/>
        </w:rPr>
        <w:t>Тариф на платну соціальну послугу консультування та інформування,</w:t>
      </w:r>
    </w:p>
    <w:p>
      <w:pPr>
        <w:pStyle w:val="Default"/>
        <w:bidi w:val="0"/>
        <w:jc w:val="center"/>
        <w:rPr>
          <w:rFonts w:cs="Times New Roman"/>
          <w:bCs/>
          <w:lang w:val="uk-UA"/>
        </w:rPr>
      </w:pPr>
      <w:r>
        <w:rPr>
          <w:bCs/>
        </w:rPr>
        <w:t xml:space="preserve"> </w:t>
      </w:r>
      <w:r>
        <w:rPr>
          <w:bCs/>
        </w:rPr>
        <w:t>яка надається Центром психосоціальної підтримки</w:t>
      </w:r>
    </w:p>
    <w:p>
      <w:pPr>
        <w:pStyle w:val="Standard"/>
        <w:bidi w:val="0"/>
        <w:jc w:val="center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убенського міського центру соціальних служб на 2024 рік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При визначенні вартості соціальної послуги застосовується тариф – 156 грн./людино-година, або = 2,60  грн./людино-хвилина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 xml:space="preserve">ОСНОВНІ ЗАХОДИ, </w:t>
      </w:r>
    </w:p>
    <w:p>
      <w:pPr>
        <w:pStyle w:val="Standard"/>
        <w:bidi w:val="0"/>
        <w:jc w:val="center"/>
        <w:rPr>
          <w:rFonts w:cs="Times New Roman"/>
          <w:bCs/>
          <w:lang w:val="uk-UA"/>
        </w:rPr>
      </w:pPr>
      <w:r>
        <w:rPr/>
        <w:t>що становлять зміст соціальної послуги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  <w:gridCol w:w="997"/>
      </w:tblGrid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№</w:t>
            </w: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rFonts w:cs="Times New Roman"/>
                <w:bCs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Назва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385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lang w:val="uk-UA"/>
              </w:rPr>
              <w:t>Форма роботи (І/Гр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39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рієнтовний час виконання (хв., середній показник)**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</w:tblGrid>
            <w:tr>
              <w:trPr>
                <w:trHeight w:val="247" w:hRule="atLeast"/>
              </w:trPr>
              <w:tc>
                <w:tcPr>
                  <w:tcW w:w="1166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артість послуги, грн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ува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психологічне консультування: допомога в аналізі життєвої ситуації, визначенні основних проблем, шляхів їх вирішення, складання індивідуального плану виходу зі складної життєвої ситу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 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психологічне консультування: стабілізація психоемоційного стану отримувача послуги, поліпшення / розвитку певних навичок, здібностей, забезпечення необхідної психологічної підтримки, спрямованої на вирішення особистих проблем та сприяння комунікації, покращення та зміцнення відносин у сім'ї та за її межам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; допомога у формуванні позитивної мотивації, подолання стресових ситуацій, зняття емоційної напруги при проживанні втрати, надання практичних порад та рекоменд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: надання першої психологічної допомог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Кризове короткотермінове консультування (застосовується при кризових станах, негативних емоційних та поведінкових проявах, стресових ситуаціях, спрямованих на себе чи на інших,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кризове консультування (дистанційно): за телефоном, в окремих випадках - за місцем проживання, щодо таких кризових станів, що можуть загрожувати </w:t>
            </w:r>
            <w:r>
              <w:rPr>
                <w:sz w:val="23"/>
                <w:szCs w:val="23"/>
                <w:lang w:val="ru-RU"/>
              </w:rPr>
              <w:t>здоров`</w:t>
            </w:r>
            <w:r>
              <w:rPr>
                <w:sz w:val="23"/>
                <w:szCs w:val="23"/>
              </w:rPr>
              <w:t xml:space="preserve">ю чи </w:t>
            </w:r>
            <w:r>
              <w:rPr>
                <w:sz w:val="23"/>
                <w:szCs w:val="23"/>
                <w:lang w:val="ru-RU"/>
              </w:rPr>
              <w:t xml:space="preserve">життю </w:t>
            </w:r>
            <w:r>
              <w:rPr>
                <w:sz w:val="23"/>
                <w:szCs w:val="23"/>
              </w:rPr>
              <w:t xml:space="preserve">отримувача послу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Індивідуальне кризове консультування: спрямоване на емоційне та психологічне розвантаження, саморегуляцію та  самодопомогу отримувача послу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психологічне консультування: спрямоване на формування комунікативних навичок: впевненості в собі, самоповаги, навичок спілкування, вирішення конфліктних ситуацій, відповідальності за дії та </w:t>
            </w:r>
            <w:r>
              <w:rPr>
                <w:sz w:val="23"/>
                <w:szCs w:val="23"/>
                <w:lang w:val="uk-UA"/>
              </w:rPr>
              <w:t>прийняття</w:t>
            </w:r>
            <w:r>
              <w:rPr>
                <w:sz w:val="23"/>
                <w:szCs w:val="23"/>
              </w:rPr>
              <w:t xml:space="preserve"> ріш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імейне консультування: допомога у врегулюванні конфліктів; ведення переговорів; опрацювання шляхів та умов розв'язання конфлікту, особистісних потреб отримувачів по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90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Сімейне консультування: допомога у відновленні родинних та соціальних зв'язків через подолання особистісних запитів, психотравмуючих ситуацій та інших психологічних проблем.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Групове консультування: проведення заходів у різних форматах, щодо подолання психотравмуючих ситуацій та стресів, інших психологічних проблем; навчання навичкам самодопомоги, стабілізації, подолання кризових станів.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90/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34,00/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рупове кризове консультування: надання першої психологічної допом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рупове консультування: допомога у прийнятті свого стану та формуванні активної життєвої позиції, орієнтації на власні збережені можливості й потенці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90/150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34,00/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формування: надання інформації з питань захисту населення, у тому числі переліку та адрес надавачів послуг, умов їх отримання, тарифів на платні послуги; надання інформації щодо отримання медичної, правової допомоги, адміністративних послуг т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szCs w:val="23"/>
              </w:rPr>
              <w:t>інших видів допомоги, робіт, по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/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/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56,00/234,00</w:t>
            </w:r>
          </w:p>
        </w:tc>
      </w:tr>
    </w:tbl>
    <w:p>
      <w:pPr>
        <w:pStyle w:val="Standard"/>
        <w:bidi w:val="0"/>
        <w:jc w:val="left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* Форма роботи: І - індивідуальна форма роботи, Гр - групова форма роботи. 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  <w:lang w:val="uk-UA"/>
        </w:rPr>
        <w:t>** Час, необхідний для виконання заходів з надання соціальної послуги, вказано орієнтовно (як середній показник), він може відрізнятися з огляду на ступінь індивідуальної потреби отримувача / потенційного отримувача соціальної послуги.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  <w:gridCol w:w="2832"/>
        <w:gridCol w:w="2832"/>
      </w:tblGrid>
      <w:tr>
        <w:trPr>
          <w:trHeight w:val="390" w:hRule="atLeast"/>
        </w:trPr>
        <w:tc>
          <w:tcPr>
            <w:tcW w:w="2832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2832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тість послуги, грн 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6"/>
      <w:szCs w:val="24"/>
      <w:lang w:val="ru-RU" w:bidi="hi-I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Lucida Sans Unicode" w:cs="Mangal;Courier New"/>
      <w:kern w:val="2"/>
      <w:sz w:val="26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9:00Z</dcterms:created>
  <dc:creator>taniasavich@ukr.net</dc:creator>
  <dc:description/>
  <dc:language>en-US</dc:language>
  <cp:lastModifiedBy>user</cp:lastModifiedBy>
  <cp:lastPrinted>2024-04-08T13:06:00Z</cp:lastPrinted>
  <dcterms:modified xsi:type="dcterms:W3CDTF">2024-04-08T08:08:00Z</dcterms:modified>
  <cp:revision>8</cp:revision>
  <dc:subject/>
  <dc:title/>
</cp:coreProperties>
</file>