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гр. Майовецької О.Й. щодо поновлення договору оренди землі              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Данила Нечая, 11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ромад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Майовецької Ольги Йосипівни в особі Майовецького Михайла Іван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який діє на підставі Довіреності від 16 травня 2024 року серії                      НТК №хххххх, посвідченої Бадаліс Ж.П., приватним нотаріусом Дубенського районного нотаріального округу Рівненської області, та зареєстрованої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 інформацію з Державного реєстру речових прав на нерухоме майно від 30 травня 2024 року, керуючись статтею 31 Закону України “Про оренду землі”,  ст. 26 Закону України “Про місцеве самоврядування в Україні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 Майовецькій Ользі Йосипі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                 пров.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ххххххх, у поновленні договору оренди земельної ділянки (кадастровий номер 5610300000:01:003:хххх) від 29.05.2012 року, зареєстрованого  в ДРРП 15.03.2017 року, строком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 в  м. Дубно на                      пров. Данила Нечая, 11  площею 0,0535 га для ведення особистого селянського господар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у зв'язку з закінченням строку, на який його було уклад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мадянка Майовецька Ольга Йосип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01T10:28:00Z</cp:lastPrinted>
  <cp:revision>1</cp:revision>
  <dc:subject/>
  <dc:title>УКРАЇНА</dc:title>
</cp:coreProperties>
</file>