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59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358"/>
      </w:tblGrid>
      <w:tr>
        <w:trPr/>
        <w:tc>
          <w:tcPr>
            <w:tcW w:w="523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3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передачу гр. Фенюк О.В.  у власність земельної ділянки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в. Павла Шумовського, 11, гараж 3-Б  в м. Дубно</w:t>
            </w:r>
          </w:p>
        </w:tc>
        <w:tc>
          <w:tcPr>
            <w:tcW w:w="43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 громадянки Фенюк Ольги Васил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ро</w:t>
      </w:r>
      <w:r>
        <w:rPr>
          <w:color w:val="000000"/>
          <w:sz w:val="24"/>
          <w:szCs w:val="24"/>
          <w:lang w:val="uk-UA"/>
        </w:rPr>
        <w:t xml:space="preserve"> передачу у власність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ої ділян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ров. Павла Шумовського, 11, гараж 3-Б 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0075 га для будівництва індивідуальних гаражів, витяг з Державного реєстру речових прав від 03 черв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, індексний номер витягу  ххххх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, 125 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омадянці Фенюк Ользі Василі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котра зареєстрова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                     вул.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номер хххххххх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2: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75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ров. Павла Шумовського, 11, гараж 3-Б  в м. Дубно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будівництва індивідуальних гаражі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 земел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мадянці Фенюк Ользі Василі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формити право власності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12-29T16:46:00Z</cp:lastPrinted>
  <cp:revision>1</cp:revision>
  <dc:subject/>
  <dc:title>УКРАЇНА</dc:title>
</cp:coreProperties>
</file>