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59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358"/>
      </w:tblGrid>
      <w:tr>
        <w:trPr/>
        <w:tc>
          <w:tcPr>
            <w:tcW w:w="523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гр. Хорупанській Т.В.                     у власність земельної ділянки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Павла Шумовського, хх, гараж ххх  в м. Дубно</w:t>
            </w:r>
          </w:p>
        </w:tc>
        <w:tc>
          <w:tcPr>
            <w:tcW w:w="43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 громадянки Хорупанської Тетян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</w:t>
      </w:r>
      <w:r>
        <w:rPr>
          <w:color w:val="000000"/>
          <w:sz w:val="24"/>
          <w:szCs w:val="24"/>
          <w:lang w:val="uk-UA"/>
        </w:rPr>
        <w:t xml:space="preserve"> передачу у власніст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ої ділян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в. Павла Шумовського, хх, гараж ххх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096 га для будівництва індивідуальних гаражів, витяг з Державного реєстру речових прав від          03 черв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, індексний номер витягу  хххххх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, 125 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ці Хорупанській Тетян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вул.хх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96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ров.Павла Шумовського, хх, гараж  ххх  в м. Дубно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 земел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мадянці Хорупанській Тетян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власності на земельну ділянку в порядку, визначеному законодавством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12-29T16:46:00Z</cp:lastPrinted>
  <cp:revision>1</cp:revision>
  <dc:subject/>
  <dc:title>УКРАЇНА</dc:title>
</cp:coreProperties>
</file>