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ab/>
        <w:tab/>
        <w:tab/>
        <w:tab/>
        <w:tab/>
        <w:tab/>
        <w:t xml:space="preserve"> 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593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4178"/>
      </w:tblGrid>
      <w:tr>
        <w:trPr/>
        <w:tc>
          <w:tcPr>
            <w:tcW w:w="541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1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24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затвердження гр. Раш Н.М. технічної документації із землеустрою щодо встановлення (відновлення) меж земельної ділянки на                  вул. Бориса Тена, 11 в м. Дубно та передачу її у власність  </w:t>
            </w:r>
          </w:p>
        </w:tc>
        <w:tc>
          <w:tcPr>
            <w:tcW w:w="41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громадянки Раш Наталії Миколаївни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ехнічну документацію із землеустрою щодо встановлення (відновлення) меж земельної ділянки в натурі (на місцевості), виготовлену ФОП Ткачом М.В. згідн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рава приватної власності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реєстрованог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ДКМП “Архітектор” від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1 лютого 2002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а реєстровим №хх-хххх на підставі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говору дарування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1 лютого 2002 року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ареєстрованого в реєстрі за №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итяг з Державного реєстру речових прав від 22 груд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202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, індексний номер витягу  ххххххххххх, </w:t>
      </w:r>
      <w:r>
        <w:rPr>
          <w:color w:val="000000"/>
          <w:sz w:val="24"/>
          <w:szCs w:val="24"/>
          <w:lang w:val="uk-UA"/>
        </w:rPr>
        <w:t xml:space="preserve">керуючись  ст. ст. 12, 40, 79', 116, 118, 120, 121, 122, 125, 186 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 xml:space="preserve">ІІ Прикінцевих та перехідних положень Закону України “Про Державний земельний кадастр” та  п. 34 ст. 26 Закону України “Про місцеве самоврядування в Україні”, міська рада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на вул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Бориса Тена, хх  в  м. Дубн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1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аш Наталії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Передати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аш Наталії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                       вул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хххх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на вул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Бориса Тена, хх  в  м. Дубн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12 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мадянці Раш Наталії Миколаївні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12-29T16:46:00Z</cp:lastPrinted>
  <cp:revision>1</cp:revision>
  <dc:subject/>
  <dc:title>УКРАЇНА</dc:title>
</cp:coreProperties>
</file>