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290"/>
      </w:tblGrid>
      <w:tr>
        <w:trPr/>
        <w:tc>
          <w:tcPr>
            <w:tcW w:w="5325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4 року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ТОВ “АВ ІНВЕСТ ГРУП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в оренду земельної ділянки на                       пров. Мирогощанський, 24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Розглянувши клопота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иректор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овариства з обмеженою відповідальністю «АВ ІНВЕСТ ГРУП»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ончаренко В.В. про передачу в оренд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троком на 49 (сорок де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ть) рокі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емельної ділянки (кадастровий номер 5610300000:02:001:4385) 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301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, розташованої на пров. Мирогощанський, 24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ст. ст. 12, 93, 123, 124, 125, 134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коном України “Про оренду землі”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та  ст. 26 Закону України “Про місцеве самоврядування в Україні”, 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овариству з обмеженою відповідальністю «АВ ІНВЕСТ ГРУП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юридична адреса: Україна, 49000, Дніпропетровська область, місто Дніпро, вул. Шолом-Алейхема, 5, код ЄДРПОУ 36573376)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,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земельну ділянку (кадастровий номер 5610300000:02:001:4385) 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0,30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а, розташовану на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Мирогощанський, 24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в оренд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троком на 49 (сорок дев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ть) років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 земель 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овариству з обмеженою відповідальністю «АВ ІНВЕСТ ГРУП»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9-11T14:51:00Z</cp:lastPrinted>
  <cp:revision>1</cp:revision>
  <dc:subject/>
  <dc:title>УКРАЇНА</dc:title>
</cp:coreProperties>
</file>