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339"/>
      </w:tblGrid>
      <w:tr>
        <w:trPr/>
        <w:tc>
          <w:tcPr>
            <w:tcW w:w="529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ицак Н.В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 вул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Данила Галицького, 3а в м. Дубно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рицак Ніни Васил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                        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ицак Ніні Василівні, котра зареєстрована в м. Дубно на вул.  хххххххххх  ідентифікаційний номер ххххххххххххх, договір оренди земельної ділянки (кадастровий номер 5610300000:01:003: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1.10.2015 року, право оренди зареєстроване в ДРРП 30.10.2015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вул. Данила Галицького, 3а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 площею 0,0035 га для будівництва та обслуговування будівель торгівлі за рахунок земель житлової та громадської забудови, які перебувають в оренді Г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рицак Ніни Василі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1.10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2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.10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5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