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2430" cy="572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</w:t>
      </w:r>
      <w:r>
        <w:rPr>
          <w:b/>
          <w:bCs/>
          <w:lang w:val="uk-UA"/>
        </w:rPr>
        <w:t>проєкт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2"/>
        <w:gridCol w:w="4339"/>
      </w:tblGrid>
      <w:tr>
        <w:trPr/>
        <w:tc>
          <w:tcPr>
            <w:tcW w:w="5292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 2024 року</w:t>
            </w:r>
          </w:p>
        </w:tc>
        <w:tc>
          <w:tcPr>
            <w:tcW w:w="4339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292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оновлення Остапчук Н.Й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 договору оренди землі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 вул. Замкова, 18 в м. Дубно</w:t>
            </w:r>
          </w:p>
        </w:tc>
        <w:tc>
          <w:tcPr>
            <w:tcW w:w="4339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Остапчук Наталії Йосипівни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 “Закону України “Про оренду землі” та                          ст. 26 Закону України</w:t>
      </w:r>
      <w:r>
        <w:rPr>
          <w:color w:val="000000"/>
          <w:lang w:val="uk-UA"/>
        </w:rPr>
        <w:t xml:space="preserve"> “Про місцеве самоврядування в Україні”,</w:t>
      </w:r>
      <w:r>
        <w:rPr>
          <w:lang w:val="uk-UA"/>
        </w:rPr>
        <w:t xml:space="preserve">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Остапчук Наталії Йосипівні, котра зареєстрована в м. Дубно на                                вул. ххххххххх,  ідентифікаційний номер  ххххххххххх, договір оренди земельної ділянки (кадастровий номер 5610300000:01:003:1862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16.10.2015 року, право оренди зареєстроване в ДРРП 09.11.2015 року, строком на 3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тр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и на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вул. Замкова, 18                           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в м. Дубно площею 0,0041 га для будівництва та обслуговування будівель торгівлі за рахунок земель житлової та громадської забудови, які перебувають в оренді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Остапчук Наталії Йосипівни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 тримісячний термін з моменту прийняття рішення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16.10.201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16.10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.2015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0-04-14T16:57:00Z</cp:lastPrinted>
  <cp:revision>1</cp:revision>
  <dc:subject/>
  <dc:title>УКРАЇНА</dc:title>
</cp:coreProperties>
</file>