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116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</w:t>
      </w:r>
      <w:r>
        <w:rPr>
          <w:b/>
          <w:bCs/>
          <w:lang w:val="uk-UA"/>
        </w:rPr>
        <w:t>проєкт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2"/>
        <w:gridCol w:w="4339"/>
      </w:tblGrid>
      <w:tr>
        <w:trPr/>
        <w:tc>
          <w:tcPr>
            <w:tcW w:w="5292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 2024 року</w:t>
            </w:r>
          </w:p>
        </w:tc>
        <w:tc>
          <w:tcPr>
            <w:tcW w:w="4339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5292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поновлення гр. Тимощуку І.В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 договору оренди землі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на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ar-SA" w:bidi="ar-SA"/>
              </w:rPr>
              <w:t>пров. Павла Шумовського, хх, гараж хх в м. Дубно</w:t>
            </w:r>
          </w:p>
        </w:tc>
        <w:tc>
          <w:tcPr>
            <w:tcW w:w="4339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аяву громадянина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Тимощука Ігоря Васильовича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поновлення договору оренди земельної ділянки, керуючись ст. ст. 12, 93, 123, 124, 125 Земельного кодексу України,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 “Закону України “Про оренду землі” та                          ст. 26 Закону України</w:t>
      </w:r>
      <w:r>
        <w:rPr>
          <w:color w:val="000000"/>
          <w:lang w:val="uk-UA"/>
        </w:rPr>
        <w:t xml:space="preserve"> “Про місцеве самоврядування в Україні”,</w:t>
      </w:r>
      <w:r>
        <w:rPr>
          <w:lang w:val="uk-UA"/>
        </w:rPr>
        <w:t xml:space="preserve"> 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Поновити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громадянину Тимощуку Ігорю Васильовичу, котрий зареєстрований в м. Дубно на  вул.хххххххххх, ідентифікаційний номер хххххххх, договір оренди земельної ділянки (кадастровий номер 5610300000:02:002:хххх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15.10.2015 року, право оренди зареєстроване в ДРРП 22.12.2015 року, строком на 3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(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тр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и на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пров. Павла Шумовського, хх, гараж  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 в м. Дубно  площею 0,0075 га для будівництва індивідуальних гаражів за рахунок земель, які перебувають в оренді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Тимощука Ігоря Васильовича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до 11.10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2024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15.10.2015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 додаткову угоду до договору оренди землі від 15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.10.2015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0-04-14T16:57:00Z</cp:lastPrinted>
  <cp:revision>1</cp:revision>
  <dc:subject/>
  <dc:title>УКРАЇНА</dc:title>
</cp:coreProperties>
</file>