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0525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  <w:gridCol w:w="4339"/>
      </w:tblGrid>
      <w:tr>
        <w:trPr/>
        <w:tc>
          <w:tcPr>
            <w:tcW w:w="5292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4 року</w:t>
            </w:r>
          </w:p>
        </w:tc>
        <w:tc>
          <w:tcPr>
            <w:tcW w:w="433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новлення гр. Тимощуку І.В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на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пров. Павла Шумовського, хх, гараж  ххх  в м. Дубно</w:t>
            </w:r>
          </w:p>
        </w:tc>
        <w:tc>
          <w:tcPr>
            <w:tcW w:w="433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громадяни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Тимощука Ігоря Василь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 “Закону України “Про оренду землі” та                          ст. 26 Закону України</w:t>
      </w:r>
      <w:r>
        <w:rPr>
          <w:color w:val="000000"/>
          <w:lang w:val="uk-UA"/>
        </w:rPr>
        <w:t xml:space="preserve"> “Про місцеве самоврядування в Україні”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громадянину Тимощуку Ігорю Васильовичу, котрий зареєстрований в м. Дубно на  вул.ххххххххх, ідентифікаційний номер ххххххххххх, договір оренди земельної ділянки (кадастровий номер 5610300000:02:002:хххх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15.10.2015 року, право оренди зареєстроване в ДРРП 22.12.2015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пров. Павла Шумовського, хх, гараж 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 площею 0,0100 га для будівництва індивідуальних гаражів за рахунок земель, які перебувають в оренді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Тимощука Ігоря Васильовича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11.10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2024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15.10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1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.10.2015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2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