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4339"/>
      </w:tblGrid>
      <w:tr>
        <w:trPr/>
        <w:tc>
          <w:tcPr>
            <w:tcW w:w="5292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4 року</w:t>
            </w:r>
          </w:p>
        </w:tc>
        <w:tc>
          <w:tcPr>
            <w:tcW w:w="433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новлення гр. Окренцю В.В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пров. Павла Шумовського, хх, гараж  ххх в м. Дубно</w:t>
            </w:r>
          </w:p>
        </w:tc>
        <w:tc>
          <w:tcPr>
            <w:tcW w:w="433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громадяни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Окренця Віталія Володимир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 та                         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”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громадянину Окренцю Віталію Володимировичу, котрий зареєстрований в                  м. Дубно на  пров.хххххххххх, ідентифікаційний номер  хххххххххх, договір оренди земельної ділянки (кадастровий номер 5610300000:02:002:хххх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20.10.2015 року, право оренди зареєстроване в ДРРП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04.11.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0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пров. Павла Шумовського, хх, гараж  ххх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 м. Дубно площею 0,0083 га для будівництва індивідуальних гаражів за рахунок земель, які перебувають в оренді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Окренця Віталія Володимировича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о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1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10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024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20.10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додаткову угоду до договору оренди землі від 20.1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2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