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Окренцю В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 ххх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кренця Віталія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Окренцю Віталію Володимировичу, котрий зареєстрований в                  м. Дубно на  пров.хххххххххх, ідентифікаційний номер 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4.11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пров. Павла Шумовського, хх, гараж  ххх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00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кренця Віталія Володимир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20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