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306"/>
      </w:tblGrid>
      <w:tr>
        <w:trPr/>
        <w:tc>
          <w:tcPr>
            <w:tcW w:w="53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Місюку В.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договору оренди землі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хх, гараж  хх в м. Дубно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Місюка Василя Анатол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“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ину Місюку Василю Анатолійовичу, котрий зареєстрований в                    м. Дубно на вул. ххххххххххх, ідентифікаційний номер  хххххххх, договір оренди земельної ділянки (кадастровий номер 5610300000:02:002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0.10.2015 року, право оренди зареєстроване в ДРРП 13.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в м. Дубно на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пров. Павла Шумовського, хх, гараж 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175 га для будівництва індивідуальних гаражів за рахунок земель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Місюка Василя Анатолій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0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0.10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4T12:49:00Z</cp:lastPrinted>
  <cp:revision>1</cp:revision>
  <dc:subject/>
  <dc:title>УКРАЇНА</dc:title>
</cp:coreProperties>
</file>