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4306"/>
      </w:tblGrid>
      <w:tr>
        <w:trPr/>
        <w:tc>
          <w:tcPr>
            <w:tcW w:w="532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4 року</w:t>
            </w:r>
          </w:p>
        </w:tc>
        <w:tc>
          <w:tcPr>
            <w:tcW w:w="430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гр. Місюку В.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en-US" w:eastAsia="zxx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договору оренди землі 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пров. Павла Шумовського, хх, гараж хх в м. Дубно</w:t>
            </w:r>
          </w:p>
        </w:tc>
        <w:tc>
          <w:tcPr>
            <w:tcW w:w="430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громадяни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Місюка Василя Анатолі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“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громадянину Місюку Василю Анатолійовичу, котрий зареєстрований в                    м. Дубно на вул.  ххххххххх, ідентифікаційний номер  ххххххххх, договір оренди земельної ділянки (кадастровий номер 5610300000:02:002:хххх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20.10.2015 року, право оренди зареєстроване в ДРРП 13.1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в м. Дубно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пров. Павла Шумовського, хх, гараж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0083 га для будівництва індивідуальних гаражів за рахунок земель, які перебувають в оренді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Місюка Василя Анатолійовича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1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02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20.10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20.10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2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5-24T12:49:00Z</cp:lastPrinted>
  <cp:revision>1</cp:revision>
  <dc:subject/>
  <dc:title>УКРАЇНА</dc:title>
</cp:coreProperties>
</file>